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ατάθεσης Διδακτορικής Διατριβής και λοιπών δικαιολογητικώ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Τα παρακάτω στοιχεία να συμπληρωθούν με μικρά γράμματα και τόνου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...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...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..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…202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Μετά την επιτυχή υποστήριξη της Διδακτορικής μου Διατριβής στον Τομέ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1 «Αρχιτεκτονικός Σχεδιασμός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2 «Πολεοδομία και Χωροταξία»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3 «Αρχιτεκτονική Γλώσσα, Επικοινωνία, Σχεδιασμός»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4 «Συνθέσεις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καταθέτω τα ακόλουθα: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sz w:val="22"/>
          <w:szCs w:val="22"/>
        </w:rPr>
      </w:pPr>
      <w:r>
        <w:rPr/>
        <w:t>1.</w:t>
        <w:tab/>
        <w:t>Τεύχη σε έντυπη μορφή (3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  <w:lang w:val="en-US"/>
        </w:rPr>
      </w:pPr>
      <w:r>
        <w:rPr/>
        <w:t>2.</w:t>
        <w:tab/>
        <w:t xml:space="preserve">Τεύχος σε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1</w:t>
      </w:r>
      <w:r>
        <w:rPr/>
        <w:t>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Βεβαιώσεις από τη βιβλιοθήκη (2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Φωτογραφία (1)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και αναμένω την αναγόρευσή μου σε Διδάκτορα του Εθνικού Μετσόβιου Πολυτεχνείου στην επόμενη Γενική Συνέλευση της Σχολή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ΥΠΟΨΗΦΙ….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851" w:footer="0" w:bottom="70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6:00Z</dcterms:created>
  <dc:creator>Καλευράς Αλέξανδρος</dc:creator>
  <dc:description/>
  <cp:keywords/>
  <dc:language>en-US</dc:language>
  <cp:lastModifiedBy>Alexandros Kalevras</cp:lastModifiedBy>
  <cp:lastPrinted>2010-11-30T11:23:00Z</cp:lastPrinted>
  <dcterms:modified xsi:type="dcterms:W3CDTF">2021-03-31T10:50:00Z</dcterms:modified>
  <cp:revision>7</cp:revision>
  <dc:subject/>
  <dc:title>ΑΙΤΗΣΗ</dc:title>
</cp:coreProperties>
</file>