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  <w:bookmarkStart w:id="0" w:name="_Hlk45026358"/>
      <w:bookmarkStart w:id="1" w:name="_Hlk45026358"/>
      <w:bookmarkEnd w:id="1"/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2"/>
        <w:gridCol w:w="4478"/>
        <w:gridCol w:w="3862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Τομέας 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Αρχιτεκτονικός Σχεδιασμός»</w:t>
            </w:r>
          </w:p>
        </w:tc>
      </w:tr>
      <w:tr>
        <w:trPr>
          <w:trHeight w:val="43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240" w:after="120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Έγιναν δεκτοί/ές ο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ind w:left="-104" w:right="-5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bookmarkStart w:id="2" w:name="_Hlk140014470"/>
            <w:bookmarkEnd w:id="2"/>
            <w:r>
              <w:rPr>
                <w:rFonts w:cs="Calibri" w:ascii="Calibri" w:hAnsi="Calibri"/>
                <w:b w:val="false"/>
              </w:rPr>
              <w:t>α/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105" w:hanging="0"/>
              <w:rPr>
                <w:rFonts w:ascii="Calibri" w:hAnsi="Calibri" w:cs="Calibri"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Ονοματεπώνυμ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ροτεινόμενο θέμ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Επιβλέπων/ουσα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  <w:u w:val="single"/>
              </w:rPr>
            </w:pPr>
            <w:r>
              <w:rPr>
                <w:rFonts w:cs="Calibri" w:ascii="Calibri" w:hAnsi="Calibri"/>
                <w:b w:val="false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GB"/>
              </w:rPr>
              <w:t>Αμιλήτου Μαρί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Ο Οικισμός και το Κάστρο του Εμποριού της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  <w:lang w:val="en-GB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Νισύρου (14ος-21ος α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ταυρούλα Λάββα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Αν. Καθηγήτρια ΣΑΜ-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Βαρτζιώτη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ίν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Νεφέλ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  <w:lang w:val="en-US"/>
              </w:rPr>
              <w:t xml:space="preserve">Resilient cities: Data-based city representation for sustainable infrastructure and clean mobility – 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Γλώσσα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υγγραφής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Αγγλικ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ωτήρης Κωτσόπουλο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Αν. Καθηγητής ΣΑΜ-ΕΜΠ,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Ευστρατιάδης Ευάγγελο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Η γραμματική της γραφικής στατικής: Υπολογιστικός προσδιορισμός στατικά τεκμηριωμένου αρχιτεκτονικού</w:t>
            </w:r>
            <w:r>
              <w:rPr>
                <w:rFonts w:cs="Calibri" w:ascii="Calibri" w:hAnsi="Calibri"/>
                <w:b w:val="false"/>
                <w:bCs/>
                <w:i/>
                <w:sz w:val="28"/>
                <w:szCs w:val="28"/>
                <w:lang w:val="en-GB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χεδιασμο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ωτήρης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Κωτσόπουλο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Πηγουνάκη Χριστιάν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Η Διείσδυση της Ρώμης στην Αρχιτεκτονική και Πολεοδομία στον Ελλαδικό Χώρο από τον 2ο αι. π.Χ. έως και τον</w:t>
            </w:r>
            <w:r>
              <w:rPr>
                <w:rFonts w:cs="Calibri" w:ascii="Calibri" w:hAnsi="Calibri"/>
                <w:b w:val="false"/>
                <w:bCs/>
                <w:i/>
                <w:sz w:val="28"/>
                <w:szCs w:val="28"/>
                <w:lang w:val="en-GB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4ο</w:t>
            </w:r>
            <w:r>
              <w:rPr>
                <w:rFonts w:cs="Calibri" w:ascii="Calibri" w:hAnsi="Calibri"/>
                <w:b w:val="false"/>
                <w:bCs/>
                <w:i/>
                <w:sz w:val="28"/>
                <w:szCs w:val="28"/>
                <w:lang w:val="en-GB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αι. μ.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Μανώλης Κορρέ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Ομότιμος Καθηγητής 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Χαλβατζόγλου Θεόδωρο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Τομές στη μορφή και τη συγκρότηση των εσωτερικών χώρων της αστικής κατοικίας στην Ελλάδα (1890-199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ωνσταντίνος Τσιαμπάος, </w:t>
            </w:r>
            <w:r>
              <w:rPr>
                <w:sz w:val="28"/>
                <w:szCs w:val="28"/>
              </w:rPr>
              <w:t>Αν. Καθηγητής ΣΑΜ-ΕΜΠ</w:t>
            </w:r>
          </w:p>
          <w:p>
            <w:pPr>
              <w:pStyle w:val="NormalWeb"/>
              <w:spacing w:lineRule="atLeast" w:line="235" w:before="0" w:after="0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Δρελιώση Γεωργία-Χριστίν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</w:rPr>
              <w:t>Επαναπροσδιορίζοντας τη σχέση μεταξύ του ποταμού Ρήνου και των πόλεων που διασχίζει, για μια βιώσιμη ανάπτυξη των σύγχρονων ευρωπαϊκών πόλεω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Ελένη Μάντζιου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Καθηγήτρια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>ΣΑΜ-ΕΜΠ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(συνεπίβλεψ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Ζακυνθινού Ξάνθη Μαργαρίτ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ιερεύνηση του Ενδιάμεσου Κοινού Χώρου κατά την Αρχιτεκτονική Σύνθεση, με παράδειγμα μελέτης το έργο της</w:t>
            </w:r>
            <w:r>
              <w:rPr>
                <w:rFonts w:cs="Calibri" w:ascii="Calibri" w:hAnsi="Calibri"/>
                <w:b w:val="false"/>
                <w:bCs/>
                <w:i/>
                <w:sz w:val="28"/>
                <w:szCs w:val="28"/>
                <w:lang w:val="en-GB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ουζάνας και του Δημήτρη Αντωνακάκ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Ματθαίος Παπαβασιλείου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μιακάκης Εμμανουή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ιερεύνηση των δυνατοτήτων αποκάλυψης του υπογειοποιημένου ποταμού Ιλισο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αναγιώτης Τουρνικιώτη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Ομότιμος Καθηγητής 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Θεοδωρόπουλος Ηλία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ημιουργία Ολιστικού Πλαισίου Αξιολόγησης Μεγάλων Έργω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Νικόλαος Αναστασόπουλος, 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ΕΜ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ρυσικοπούλου Στεφανί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Μνημεία και Συστήματα Αξιώ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ταυρούλα Λάββα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Αν. Καθηγήτρια ΣΑΜ-ΕΜΠ.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en-GB"/>
              </w:rPr>
              <w:t> 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σιλιμιδός Νικόλαος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Η Ιστορία της βυζαντινής και μεταβυζαντινής αμφιπρόσωπης εικόνας. Επιδράσεις από την αρχαιότητα, εικονογραφικά θέματα, διακοσμητικά μοτίβα και χρήσει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Αθανάσιος Μουτσόπουλος,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θανασίου Παναγιώτης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Χωρικές παρτιτούρες: Διερευνώντας τη σύνδεση του μουσικού συντακτικού και της αρχιτεκτονικής σύνθεση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ωτήρης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Κωτσόπουλο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μπέρη Βαρβάρα-Ελβίρα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τρατόπεδα Συγκέντρωσης: Η Αρχιτεκτονική του Θανάτο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Τηλέμαχος Ανδριανόπουλο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Αν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Καθηγητή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ΣΑΜ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ΕΜΠ</w:t>
            </w:r>
          </w:p>
        </w:tc>
      </w:tr>
    </w:tbl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8"/>
        <w:gridCol w:w="5040"/>
        <w:gridCol w:w="3162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Τομέας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Πολεοδομία – Χωροταξία»</w:t>
            </w:r>
          </w:p>
        </w:tc>
      </w:tr>
      <w:tr>
        <w:trPr>
          <w:trHeight w:val="507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24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Έγιναν δεκτοί/ές οι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ind w:left="-104" w:right="-5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οτεινόμενο θέμ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Επιβλέπων/ουσα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ελογιάννης Ματθαί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Χαρτογραφώντας μνήμες σε μια αθηναϊκή γειτονιά: μεθοδολογική απόπειρα για τη σχέση χώρου και κληρονομιά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ίχα Ειρήνη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, Αν. Καθηγήτρια ΕΜΠ,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πιζέλης Αλέξανδρ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Εναλλακτικές μορφές παραθερισμού (co housing, κάμπινγκ κ.ά) ως αντίδοτο στις οικιστικές πιέσεις του υπερτουρισμο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λαμπατσέα Ειρήνη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, Αν. Καθηγήτρια 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ρακάκη Θάλει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ιαφιλονικούμενη κυριαρχία στο αστικό πεδίο: Στρατιωτικοποίηση της καθημερινής ζωής και τουριστικοποίησης στο κέντρο της Αθήνας. Η περίπτωση των Εξαρχείω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ουτρολίκου Παναγιώτα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, Αν. </w:t>
            </w: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  <w:t>Καθηγήτρια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ζούμας Βασίλει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Χωρικός Σχεδιασμός και Έργα μεταφορικών υποδομών. Συσχετίσεις, περιφερειακή ανάπτυξη και περιβαλλοντική διατήρησ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λαμπατσέα Ειρήνη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, Αν. </w:t>
            </w: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  <w:t>Καθηγήτρια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ιστούλης Λεωνίδ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Κλιματική προσαρμογή του αστικού δημόσιου χώρου και ο ρόλος της Πράσινης Υποδομής. Δυνατότητες εφαρμογής προσεγγίσεων οικολογικού σχεδιασμού στο Δήμο Αθηναίω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γώνης Αθανάσιος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, Αν. </w:t>
            </w: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  <w:t>Καθηγητής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τούνη Ελέν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τρατηγικές Ανάπτυξης οικοσυστημάτων εντός αστικού περιβάλλοντος: Η περίπτωση της Αττική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ερράος Κωνσταντίνος</w:t>
            </w: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  <w:t>, Καθηγητής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ώζου Μαρία-Νεφέλ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Πολιτική του χώρου και πολιτική του πολέμου: Οι χώροι και οι τόποι του πολέμου μέσα από την οπτική της πολιτικής γεωγραφία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αρηγιάννης Γεώργιος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, Ομ. </w:t>
            </w: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  <w:t>Καθηγητής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Ανδριοπούλου Αγγελικ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 xml:space="preserve">Αστικός Πολιτισμός και Οχλούσες Χρήσεις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 w:eastAsia="en-US"/>
              </w:rPr>
              <w:t xml:space="preserve">Μάρκου Μαρία, </w:t>
            </w:r>
            <w:r>
              <w:rPr>
                <w:rFonts w:cs="Calibri" w:ascii="Calibri" w:hAnsi="Calibri"/>
                <w:sz w:val="28"/>
                <w:szCs w:val="28"/>
                <w:lang w:val="el-GR" w:eastAsia="en-US"/>
              </w:rPr>
              <w:t>Αν. Καθηγήτρια ΕΜ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Μπρούκος Παντελή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ιερεύνηση της συμβολής του αλγοριθμικού σχεδιασμού στον χωρικό σχεδιασμό με χρήση μεθόδου agent-based στη μακροκλίμακα. Μελέτη περίπτωση: Η ανάπτυξη υποδομών νέων τεχνολογιών στο κέντρο της Αθήνα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ind w:left="-104" w:right="-5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 w:eastAsia="en-US"/>
              </w:rPr>
              <w:t xml:space="preserve">Κλαμπατσέα Ειρήνη, </w:t>
            </w:r>
            <w:r>
              <w:rPr>
                <w:rFonts w:cs="Calibri" w:ascii="Calibri" w:hAnsi="Calibri"/>
                <w:sz w:val="28"/>
                <w:szCs w:val="28"/>
                <w:lang w:val="el-GR" w:eastAsia="en-US"/>
              </w:rPr>
              <w:t>Αν. Καθηγήτρια ΕΜΠ</w:t>
            </w:r>
          </w:p>
        </w:tc>
      </w:tr>
    </w:tbl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402"/>
        <w:gridCol w:w="331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Τομέας Ι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Αρχιτεκτονική Γλώσσα, Επικοινωνία και Σχεδιασμός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Έγιναν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δεκτοί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ές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ι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5" w:right="-11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ροτεινόμενο θέμ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πιβλέπων/ουσα</w:t>
            </w:r>
          </w:p>
        </w:tc>
      </w:tr>
      <w:tr>
        <w:trPr>
          <w:trHeight w:val="3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Γεώργιος Καράμπε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‘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Το skateboard ως όχημα αστικής περιπλάνησης. Χωρικές πρακτικές και ευρετικοί μηχανισμοί στο σύγχρονο πολιτισμό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εόδωρος Ζαφειρόπουλος, 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Επίκουρος Καθηγητής ΕΜΠ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Φωτεινή Κορρ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‘</w:t>
            </w: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Διερευνώντας μεταιχμιακούς χώρους: εικαστικές εγκαταστάσεις αυτομάτων υβριδικών τεχνολογικών διατάξεων, που αμφισβητούν συμβατικές αντιλήψεις περί χρόνου,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Κωνσταντίνος Ντάφλος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, Αναπληρωτής Καθηγητής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l-GR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120" w:after="0"/>
              <w:textAlignment w:val="auto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Άννα Παπαθανασ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Η Νευροδιαφορετικότητα ως Σχήμα Μελέτης της Λειτουργίας του Επιτελεστικού Σώματος στη Χωρική Συνθήκη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Κωνσταντίνος Ντάφλος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, Αναπληρωτής Καθηγητής ΕΜΠ</w:t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right="-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Γεωργία Τσίπου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Σώμα και εικαστικές πρακτικές: Η καύση του σώματος: από την καύση του Ιούδα, των μαγισσών, του βασιλιά καρνάβαλου, στην καύση των νεκρών στο σύγχρονο Δυτικό κόσμο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Κωνσταντίνος Ντάφλος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, Αναπληρωτής Καθηγητής 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827"/>
        <w:gridCol w:w="3314"/>
      </w:tblGrid>
      <w:tr>
        <w:trPr>
          <w:trHeight w:val="7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Τομέας Ι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Συνθέσεις Τεχνολογικής Αιχμής»</w:t>
            </w:r>
          </w:p>
        </w:tc>
      </w:tr>
      <w:tr>
        <w:trPr>
          <w:trHeight w:val="6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Έγιναν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δεκτοί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ές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ι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5" w:right="-11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ροτεινόμενο θέμ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4" w:right="-5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πιβλέπων/ουσα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5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Κανελλόπουλος Παναγιώτ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Η εκπαιδευτική εργαλειοποίηση των εμβυθίσεων σε εικονικές εκδοχές οικοδομών, από σπουδαστές Αρχιτεκτονικής στην Ελλάδα και η διερεύνηση της ένταξής της στο σώμα διδασκαλίας του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ντωνίου Δημήτριος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Επίκ. Καθηγητής ΣΑΜ-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5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Σακκή Αικατερί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>Αποκατάσταση παραδοσιακού οικοισμού με ταυτόχρονη ενεργειακή αναβάθμιση στο δήμο Αγίας Άννας, που υπέστη βλάβες από τις πυρκαγιές του '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ind w:left="-104" w:right="-50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λεξάνδρου Ελένη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 Καθηγήτρια ΣΑΜ-ΕΜΠ</w:t>
            </w:r>
          </w:p>
          <w:p>
            <w:pPr>
              <w:pStyle w:val="TextBody"/>
              <w:tabs>
                <w:tab w:val="clear" w:pos="720"/>
                <w:tab w:val="left" w:pos="2610" w:leader="none"/>
              </w:tabs>
              <w:spacing w:before="60" w:after="60"/>
              <w:ind w:left="-104" w:right="-5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spacing w:before="240" w:after="12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ind w:left="-104" w:right="-5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  <w:bookmarkStart w:id="3" w:name="_Hlk45026358"/>
      <w:bookmarkStart w:id="4" w:name="_Hlk45026358"/>
      <w:bookmarkEnd w:id="4"/>
    </w:p>
    <w:sectPr>
      <w:footerReference w:type="default" r:id="rId2"/>
      <w:type w:val="nextPage"/>
      <w:pgSz w:w="11906" w:h="16838"/>
      <w:pgMar w:left="851" w:right="856" w:gutter="0" w:header="0" w:top="851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l-GR"/>
      </w:rPr>
      <w:t xml:space="preserve">Σελίδα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l-GR"/>
      </w:rPr>
      <w:t xml:space="preserve"> από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120"/>
      <w:ind w:left="851" w:right="-369" w:firstLine="567"/>
      <w:jc w:val="center"/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51" w:right="-936" w:hanging="851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40" w:after="120"/>
      <w:jc w:val="center"/>
      <w:outlineLvl w:val="4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lang w:val="el-GR"/>
    </w:rPr>
  </w:style>
  <w:style w:type="character" w:styleId="BodyText2Char">
    <w:name w:val="Body Text 2 Char"/>
    <w:qFormat/>
    <w:rPr>
      <w:rFonts w:ascii="Arial" w:hAnsi="Arial" w:cs="Arial"/>
      <w:sz w:val="24"/>
      <w:lang w:val="el-GR"/>
    </w:rPr>
  </w:style>
  <w:style w:type="character" w:styleId="CharChar3">
    <w:name w:val=" Char Char3"/>
    <w:qFormat/>
    <w:rPr>
      <w:rFonts w:ascii="Arial" w:hAnsi="Arial" w:cs="Arial"/>
      <w:b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odyTextChar1">
    <w:name w:val="Body Text Char1"/>
    <w:qFormat/>
    <w:rPr>
      <w:rFonts w:ascii="Arial" w:hAnsi="Arial" w:cs="Arial"/>
      <w:b/>
      <w:lang w:val="el-GR"/>
    </w:rPr>
  </w:style>
  <w:style w:type="character" w:styleId="BodyTextIndent3Char">
    <w:name w:val="Body Text Indent 3 Char"/>
    <w:qFormat/>
    <w:rPr>
      <w:rFonts w:ascii="HellasArial;Times New Roman" w:hAnsi="HellasArial;Times New Roman" w:cs="HellasArial;Times New Roman"/>
      <w:sz w:val="16"/>
      <w:szCs w:val="16"/>
      <w:lang w:val="en-GB"/>
    </w:rPr>
  </w:style>
  <w:style w:type="character" w:styleId="HeaderChar">
    <w:name w:val="Header Char"/>
    <w:qFormat/>
    <w:rPr>
      <w:rFonts w:ascii="HellasArial;Times New Roman" w:hAnsi="HellasArial;Times New Roman" w:cs="HellasArial;Times New Roman"/>
      <w:sz w:val="24"/>
      <w:lang w:val="en-GB"/>
    </w:rPr>
  </w:style>
  <w:style w:type="character" w:styleId="FooterChar">
    <w:name w:val="Footer Char"/>
    <w:qFormat/>
    <w:rPr>
      <w:rFonts w:ascii="HellasArial;Times New Roman" w:hAnsi="HellasArial;Times New Roman" w:cs="HellasArial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64" w:leader="none"/>
      </w:tabs>
      <w:jc w:val="center"/>
    </w:pPr>
    <w:rPr>
      <w:rFonts w:ascii="Arial" w:hAnsi="Arial" w:cs="Arial"/>
      <w:b/>
      <w:color w:val="000000"/>
      <w:sz w:val="22"/>
      <w:lang w:val="el-GR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6096"/>
      </w:tabs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284" w:leader="none"/>
      </w:tabs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5:00Z</dcterms:created>
  <dc:creator>Καλευράς Αλέξανδρος</dc:creator>
  <dc:description/>
  <cp:keywords/>
  <dc:language>en-US</dc:language>
  <cp:lastModifiedBy>Ioanna Georgopoulou</cp:lastModifiedBy>
  <cp:lastPrinted>2022-07-11T21:44:00Z</cp:lastPrinted>
  <dcterms:modified xsi:type="dcterms:W3CDTF">2023-07-17T12:45:00Z</dcterms:modified>
  <cp:revision>2</cp:revision>
  <dc:subject/>
  <dc:title>Προς</dc:title>
</cp:coreProperties>
</file>