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05" w:hanging="0"/>
        <w:jc w:val="both"/>
        <w:rPr/>
      </w:pPr>
      <w:r>
        <w:rPr/>
        <w:t>Έκδοσης Αντίγραφου Μεταπτυχιακού Διπλώματος Ειδίκευσης (Μ.Δ.Ε.) και κατάθεσης λοιπών δικαιολογητικώ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ΣΤΟΙΧΕΙΑ ΔΙΠΛΩΜΑΤΟΥΧΟΥ</w:t>
      </w:r>
    </w:p>
    <w:p>
      <w:pPr>
        <w:pStyle w:val="Normal"/>
        <w:spacing w:before="120" w:after="0"/>
        <w:rPr/>
      </w:pPr>
      <w:r>
        <w:rPr/>
        <w:t>ΑΡΙΘΜΟΣ ΜΗΤΡΩΟΥ :.……………</w:t>
      </w:r>
    </w:p>
    <w:p>
      <w:pPr>
        <w:pStyle w:val="Normal"/>
        <w:spacing w:before="120" w:after="0"/>
        <w:rPr/>
      </w:pPr>
      <w:r>
        <w:rPr/>
        <w:t>ΕΤΟΣ ΑΠΟΦΟΙΤΗΣΗΣ :…………...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/>
        <w:t>ΠΕΡΙΟΔΟΣ:</w:t>
        <w:tab/>
        <w:t xml:space="preserve">ΦΕΒΡΟΥΑΡΙΟΥ 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before="60" w:after="60"/>
        <w:ind w:left="720" w:firstLine="720"/>
        <w:rPr>
          <w:b/>
          <w:b/>
          <w:sz w:val="32"/>
          <w:szCs w:val="32"/>
        </w:rPr>
      </w:pPr>
      <w:r>
        <w:rPr/>
        <w:t>ΙΟΥΝΙΟΥ</w:t>
        <w:tab/>
        <w:t xml:space="preserve">      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before="60" w:after="0"/>
        <w:ind w:left="720" w:firstLine="720"/>
        <w:rPr/>
      </w:pPr>
      <w:r>
        <w:rPr/>
        <w:t>ΟΚΤΩΒΡΙΟΥ</w:t>
        <w:tab/>
        <w:t xml:space="preserve">      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Τα παρακάτω στοιχεία να συμπληρωθούν μ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ικρά γράμματα και τόνου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όπως αναγράφονται</w:t>
      </w:r>
    </w:p>
    <w:p>
      <w:pPr>
        <w:pStyle w:val="Normal"/>
        <w:rPr/>
      </w:pPr>
      <w:r>
        <w:rPr>
          <w:b/>
          <w:sz w:val="22"/>
          <w:szCs w:val="22"/>
        </w:rPr>
        <w:t>στην αστυνομική ταυτότητα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...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...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..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ΕΡΓΑΣΙΑΣ</w:t>
      </w:r>
      <w:r>
        <w:rPr>
          <w:lang w:val="en-US"/>
        </w:rPr>
        <w:t>:</w:t>
      </w:r>
      <w:r>
        <w:rPr/>
        <w:t>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/>
        <w:t>Αθήνα, …………………………201.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Μετά την επιτυχή περάτωση όλων των μαθημάτων και την εξέταση της διπλωματικής μου εργασίας στο Διατμηματικό Πρόγραμμα Μεταπτυχιακών Σπουδών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Αρχιτεκτονική – Σχεδιασμός του Χώρου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Arial"/>
          <w:b/>
        </w:rPr>
        <w:t xml:space="preserve"> </w:t>
      </w:r>
      <w:r>
        <w:rPr/>
        <w:t xml:space="preserve">Έρευνα στην Αρχιτεκτονική: </w:t>
      </w:r>
    </w:p>
    <w:p>
      <w:pPr>
        <w:pStyle w:val="Normal"/>
        <w:spacing w:lineRule="auto" w:line="360"/>
        <w:rPr/>
      </w:pPr>
      <w:r>
        <w:rPr/>
        <w:t>Σχεδιασμός – Χώρος – Πολιτισμός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Arial"/>
          <w:b/>
        </w:rPr>
        <w:t xml:space="preserve"> </w:t>
      </w:r>
      <w:r>
        <w:rPr/>
        <w:t>Πολεοδομία και Χωροταξί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Προστασία Μνημείων</w:t>
      </w:r>
      <w:r>
        <w:rPr/>
        <w:t>:</w:t>
      </w:r>
    </w:p>
    <w:p>
      <w:pPr>
        <w:pStyle w:val="Normal"/>
        <w:spacing w:lineRule="auto" w:line="360"/>
        <w:ind w:left="540" w:right="-641" w:hanging="54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Συντήρηση &amp; Αποκατάσταση Ιστορικών Κτιρίων &amp; Συνόλων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Υλικά &amp; Επεμβάσεις Συντήρηση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καταθέτω τα ακόλουθα: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sz w:val="22"/>
          <w:szCs w:val="22"/>
        </w:rPr>
      </w:pPr>
      <w:r>
        <w:rPr/>
        <w:t>1.</w:t>
        <w:tab/>
        <w:t>Διπλωματική εργασία (1 αντίτυπο)</w:t>
      </w:r>
      <w:r>
        <w:rPr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6"/>
          <w:szCs w:val="36"/>
        </w:rPr>
      </w:pPr>
      <w:r>
        <w:rPr/>
        <w:t>2.</w:t>
        <w:tab/>
        <w:t xml:space="preserve">Διπλωματική εργασία (1 </w:t>
      </w:r>
      <w:r>
        <w:rPr>
          <w:lang w:val="en-US"/>
        </w:rPr>
        <w:t>cd</w:t>
      </w:r>
      <w:r>
        <w:rPr/>
        <w:t>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3.</w:t>
        <w:tab/>
        <w:t>Φοιτητική ταυτότητα (πάσο)</w:t>
      </w:r>
      <w:r>
        <w:rPr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4.</w:t>
        <w:tab/>
        <w:t>Κάρτα σίτισης Πολυτεχνείου</w:t>
      </w:r>
      <w:r>
        <w:rPr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5.</w:t>
        <w:tab/>
        <w:t>Βιβλιάριο ασθενείας Πολυτεχνείου</w:t>
      </w:r>
      <w:r>
        <w:rPr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6.</w:t>
        <w:tab/>
        <w:t>Βεβαίωση από τη βιβλιοθήκη</w:t>
      </w:r>
      <w:r>
        <w:rPr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7.</w:t>
        <w:tab/>
        <w:t>Φωτογραφία (1)</w:t>
      </w:r>
      <w:r>
        <w:rPr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αναμένω την έκδοση του Μ.Δ.Ε. με αρ. διπλ. </w:t>
      </w:r>
      <w:r>
        <w:rPr>
          <w:b/>
        </w:rPr>
        <w:t>______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ι επιθυμώ την έκδοση Αντιγράφου Διπλώματος: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με βαθμό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χωρίς βαθμό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αναλυτικής βαθμολογίας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/ Η  ΑΙΤ…..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39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0:00Z</dcterms:created>
  <dc:creator>Καλευράς Αλέξανδρος</dc:creator>
  <dc:description/>
  <cp:keywords/>
  <dc:language>en-US</dc:language>
  <cp:lastModifiedBy>salexandropoulou</cp:lastModifiedBy>
  <cp:lastPrinted>2011-04-04T16:26:00Z</cp:lastPrinted>
  <dcterms:modified xsi:type="dcterms:W3CDTF">2017-08-22T09:03:00Z</dcterms:modified>
  <cp:revision>5</cp:revision>
  <dc:subject/>
  <dc:title>ΑΙΤΗΣΗ</dc:title>
</cp:coreProperties>
</file>