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ΠΤΥΧΙΟΥΧΩΝ 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ων αρ.57 του Ν.4186/17.9.2013, του Ν.4218/10.12.2013, των αρ.1,2,3 της Υ.Α.Φ1/192329/Β3/16.12.13, του   αρ.74 του Ν.4485/4.8.2017). 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Αντίγραφο διπλώματος με </w:t>
            </w:r>
            <w:r>
              <w:rPr>
                <w:b/>
                <w:sz w:val="24"/>
              </w:rPr>
              <w:t xml:space="preserve">βαθμό,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-ΤΕΙ ημεδαπής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αλλοδαπής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ΔΙΕΤΟΥΣ ΚΥΚΛΟΥ ΣΠΟΥΔΩΝ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ΥΠΕΡΔΙΕΤΟΥΣ </w:t>
            </w:r>
            <w:r>
              <w:rPr>
                <w:rFonts w:cs="Arial" w:ascii="Arial" w:hAnsi="Arial"/>
              </w:rPr>
              <w:t>σπουδών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τίγραφο διπλώματος με αναλυτική βαθμολογία (</w:t>
            </w:r>
            <w:r>
              <w:rPr>
                <w:rFonts w:cs="Arial" w:ascii="Arial" w:hAnsi="Arial"/>
                <w:b/>
              </w:rPr>
              <w:t>ξενόγλωσσο και μεταφρα-σμένο)</w:t>
            </w:r>
            <w:r>
              <w:rPr>
                <w:rFonts w:cs="Arial" w:ascii="Arial" w:hAnsi="Arial"/>
              </w:rPr>
              <w:t xml:space="preserve">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– ΤΕΙ αλλοδαπής.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21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41:00Z</dcterms:created>
  <dc:creator>E.M.P.</dc:creator>
  <dc:description/>
  <cp:keywords/>
  <dc:language>en-US</dc:language>
  <cp:lastModifiedBy>Vparaskeva</cp:lastModifiedBy>
  <cp:lastPrinted>2015-09-09T11:38:00Z</cp:lastPrinted>
  <dcterms:modified xsi:type="dcterms:W3CDTF">2021-05-06T15:53:00Z</dcterms:modified>
  <cp:revision>3</cp:revision>
  <dc:subject/>
  <dc:title>ΕΘΝΙΚΟ Μ</dc:title>
</cp:coreProperties>
</file>