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Θα προσκομίσω την πράξη αναγνώρισης του πτυχίου/διπλώματός μου μόλις εκδοθεί. Επισυνάπτω το αντίγραφο της αίτησης που έχω καταθέσει στο ΔΟΑΤΑΠ, με αριθμό πρωτοκόλλου:                 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…2021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0:24:00Z</dcterms:created>
  <dc:creator>Καλευράς Αλέξανδρος</dc:creator>
  <dc:description/>
  <cp:keywords/>
  <dc:language>en-US</dc:language>
  <cp:lastModifiedBy>Alex Kalevras</cp:lastModifiedBy>
  <cp:lastPrinted>2002-09-25T10:58:00Z</cp:lastPrinted>
  <dcterms:modified xsi:type="dcterms:W3CDTF">2021-03-31T22:46:00Z</dcterms:modified>
  <cp:revision>3</cp:revision>
  <dc:subject/>
  <dc:title>Υπεύθυνη Δήλωση Ν. 1599/86</dc:title>
</cp:coreProperties>
</file>