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Επιστημονική Γραμματεία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ΔΠΜΣ: «Έρευνα στην Αρχιτεκτονική: Σχεδιασμός – Χώρος – Πολιτισμό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72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Σπουδάζω στη Σχολή/Τμήμα……………………………………………………………………………………………………,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θα ολοκληρώσω τις σπουδαστικές μου υποχρεώσεις το μήνα…………………………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202</w:t>
            </w: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 και Θα προσκομίσω το αντίγραφο του διπλώματος μόλις εκδοθεί και το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αργότερο μέχρι το πέρας των εγγραφών του ΔΠΜΣ: «Έρευνα στην Αρχιτεκτονική: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Σχεδιασμός – Χώρος – Πολιτισμός», εφόσον η υποψηφιότητά μου γίνει δεκτ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08:00Z</dcterms:created>
  <dc:creator>Αστέριος Χατζηχαριστός</dc:creator>
  <dc:description/>
  <cp:keywords/>
  <dc:language>en-US</dc:language>
  <cp:lastModifiedBy>salexandropoulou</cp:lastModifiedBy>
  <cp:lastPrinted>2004-03-21T21:55:00Z</cp:lastPrinted>
  <dcterms:modified xsi:type="dcterms:W3CDTF">2021-04-05T10:09:00Z</dcterms:modified>
  <cp:revision>3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351358</vt:r8>
  </property>
  <property fmtid="{D5CDD505-2E9C-101B-9397-08002B2CF9AE}" pid="3" name="_AuthorEmail">
    <vt:lpwstr>ptournikiotis@arch.ntua.gr</vt:lpwstr>
  </property>
  <property fmtid="{D5CDD505-2E9C-101B-9397-08002B2CF9AE}" pid="4" name="_AuthorEmailDisplayName">
    <vt:lpwstr>Panayotis Tournikiotis</vt:lpwstr>
  </property>
  <property fmtid="{D5CDD505-2E9C-101B-9397-08002B2CF9AE}" pid="5" name="_EmailSubject">
    <vt:lpwstr>Ορθή επανάληψη/Προγραμματισμός διαδικασιών για το επόμενο διάστημα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