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11"/>
        <w:gridCol w:w="425"/>
        <w:gridCol w:w="1276"/>
        <w:gridCol w:w="3544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ΑΙΤΗΣΗ ΜΕΤΕΓΓΡΑΦ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ΕΘΝΙΚΟ ΜΕΤΣΟΒΙΟ ΠΟΛΥΤΕΧΝΕΙΟ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1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ΣΧΟΛΗ ΑΡΧΙΤΕΚΤΟΝΩΝ ΜΗΧΑΝΙΚΩΝ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1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 xml:space="preserve">ΑΡΙΘΜ. ΠΡΩΤ.: </w:t>
            </w:r>
            <w:r>
              <w:rPr>
                <w:rFonts w:cs="Calibri" w:ascii="Calibri" w:hAnsi="Calibri"/>
                <w:color w:val="999999"/>
                <w:sz w:val="18"/>
              </w:rPr>
              <w:t>................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1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 xml:space="preserve">ΑΘΗΝΑ, </w:t>
            </w:r>
            <w:r>
              <w:rPr>
                <w:rFonts w:cs="Calibri" w:ascii="Calibri" w:hAnsi="Calibri"/>
                <w:color w:val="999999"/>
                <w:sz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</w:rPr>
              <w:t>ΜΕ ΜΟΡΙΟΔΟΤΗΣΗ ΟΙΚΟΝΟΜΙΚΩΝ – ΚΟΙΝΩΝΙΚΩΝ ΚΡΙΤΗΡΙΩΝ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ακαδ. έτους 2021 – 202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0"/>
        <w:gridCol w:w="426"/>
        <w:gridCol w:w="568"/>
        <w:gridCol w:w="4536"/>
      </w:tblGrid>
      <w:tr>
        <w:trPr>
          <w:trHeight w:val="53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πώνυμο :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ς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Τη Σχολή Αρχιτεκτόνων Μηχανικών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του Εθνικού Μετσόβιου Πολυτεχνείου</w:t>
            </w:r>
          </w:p>
          <w:p>
            <w:pPr>
              <w:pStyle w:val="Normal"/>
              <w:spacing w:lineRule="auto" w:line="312"/>
              <w:ind w:left="-10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pacing w:val="-10"/>
                <w:szCs w:val="24"/>
              </w:rPr>
              <w:t>Παρακαλώ όπως δεχθείτε την αίτησή μου για μετεγγραφή</w:t>
            </w:r>
            <w:r>
              <w:rPr>
                <w:rFonts w:cs="Calibri" w:ascii="Calibri" w:hAnsi="Calibri"/>
                <w:szCs w:val="24"/>
              </w:rPr>
              <w:t xml:space="preserve"> από τη Σχολή /Τμήμα Αρχιτεκτόνων Μηχανικών του</w:t>
            </w:r>
          </w:p>
        </w:tc>
      </w:tr>
      <w:tr>
        <w:trPr>
          <w:trHeight w:val="30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Όνομα : 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Όνομα </w:t>
            </w:r>
            <w:r>
              <w:rPr>
                <w:rFonts w:cs="Calibri" w:ascii="Calibri" w:hAnsi="Calibri"/>
                <w:sz w:val="22"/>
                <w:lang w:val="en-US"/>
              </w:rPr>
              <w:t>π</w:t>
            </w:r>
            <w:r>
              <w:rPr>
                <w:rFonts w:cs="Calibri" w:ascii="Calibri" w:hAnsi="Calibri"/>
                <w:sz w:val="22"/>
              </w:rPr>
              <w:t xml:space="preserve">ατέρα: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. Δ. Ταυτότητας: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Διεύθυνση Μόνιμης κατοικίας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Οδός</w:t>
            </w:r>
            <w:r>
              <w:rPr>
                <w:rFonts w:cs="Calibri" w:ascii="Calibri" w:hAnsi="Calibri"/>
                <w:color w:val="999999"/>
                <w:sz w:val="22"/>
              </w:rPr>
              <w:t xml:space="preserve">: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Αρ.</w:t>
            </w:r>
            <w:r>
              <w:rPr>
                <w:rFonts w:cs="Calibri" w:ascii="Calibri" w:hAnsi="Calibri"/>
                <w:color w:val="999999"/>
                <w:sz w:val="22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</w:rPr>
              <w:t>ριστοτελείου 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εσσαλονίκης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όλη</w:t>
            </w:r>
            <w:r>
              <w:rPr>
                <w:rFonts w:cs="Calibri" w:ascii="Calibri" w:hAnsi="Calibri"/>
                <w:color w:val="999999"/>
                <w:sz w:val="22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.Κ</w:t>
            </w:r>
            <w:r>
              <w:rPr>
                <w:rFonts w:cs="Calibri" w:ascii="Calibri" w:hAnsi="Calibri"/>
                <w:color w:val="999999"/>
                <w:sz w:val="22"/>
              </w:rPr>
              <w:t>.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τρών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ινητό τηλ 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εσσαλίας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Σταθερό Τηλ.: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Δημοκριτείου 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ράκης 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</w:t>
            </w:r>
            <w:r>
              <w:rPr>
                <w:rFonts w:cs="Calibri" w:ascii="Calibri" w:hAnsi="Calibri"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color w:val="999999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ολυτεχνείου Κρήτης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καιολογητικά που καταθέτω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ημειώστε με Χ στο αντίστοιχο πλαίσιο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color w:val="999999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Πανεπιστημίου Ιωαννίνω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Φωτοαντίγραφο Δελτίου Αστυνομικής Ταυτότητα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κτυπωμένη οριστικοποιημένη ηλεκτρονική αίτηση μετεγγραφής που φέρει αριθμό πρωτοκόλλου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Εξάμηνο εγγραφής στη Σχολή ή στο Τμήμα προέλευσης:  ___________    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βαίωση εγγραφής στο τρέχον ακαδ. έτος  της Σχολής / Τμήματος προέλευσης, όπου να αναγράφεται ο τρόπος εισαγωγής του αιτούντα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στοποιητικό οικογενειακής κατάστασης από τον Δήμο που έχει εκδοθεί εντός του 202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ίγραφο του Ε1 &amp; εκκαθαριστικό φορολογικού έτους 202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Αθήνα, ______________202</w:t>
            </w:r>
            <w:r>
              <w:rPr>
                <w:rFonts w:cs="Calibri" w:ascii="Calibri" w:hAnsi="Calibri"/>
                <w:szCs w:val="24"/>
                <w:lang w:val="en-US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ηξιαρχική Πράξη θανάτου του αποβιώσαντος γονέα, εάν ο φοιτητής έχει μοριοδοτηθεί ως ορφανός από τον ένα ή και τους δύο γονεί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όσφατο Πιστοποιητικό αναπηρίας του οικείου ΚΕΠ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Υπογραφή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όσφατη Ιατρική γνωμάτευση Δημόσιου Νοσοκομείου βάσει της ΚΥΑ Φ.151/17897/Β6/2014 (ΦΕΚ 358 Β’)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αζευκτήριο, σε περίπτωση που ο ίδιος ο φοιτητής είναι διαζευγμένος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ίγραφο δικαστικής απόφασης για ανάθεση της επιμέλειας του τέκνου εφόσον οι γονείς είναι διαζευγμένοι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Πιστοποιητικό της Ανώτατης Συνομοσπονδίας Πολυτέκνων Ελλάδας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0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99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4:00Z</dcterms:created>
  <dc:creator>E.M.P.</dc:creator>
  <dc:description/>
  <cp:keywords/>
  <dc:language>en-US</dc:language>
  <cp:lastModifiedBy>Protocol Dept - NTUA School of Architecture</cp:lastModifiedBy>
  <cp:lastPrinted>2021-12-07T12:06:00Z</cp:lastPrinted>
  <dcterms:modified xsi:type="dcterms:W3CDTF">2021-12-07T11:01:00Z</dcterms:modified>
  <cp:revision>21</cp:revision>
  <dc:subject/>
  <dc:title>ΕΘΝΙΚΟ Μ</dc:title>
</cp:coreProperties>
</file>