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  <w:r>
        <w:rPr>
          <w:rFonts w:cs="Arial"/>
          <w:b/>
          <w:i/>
          <w:sz w:val="18"/>
          <w:szCs w:val="18"/>
        </w:rPr>
        <w:t>(στους πρωτοετείς ανακοινώνεται μετά τη λήξη των εγγραφών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χειμε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22 – 2023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10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τουλάχιστον μαθήματα κατηγορίας Β1 στα δύο εξάμηνα συνολικά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2 το πολύ μαθήματα κατηγορίας Γ στα δύο εξάμηνα συνολικά ή μαθήματ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πιτροπής </w:t>
            </w:r>
            <w:r>
              <w:rPr>
                <w:rFonts w:eastAsia="Arial Unicode MS" w:cs="Arial"/>
                <w:sz w:val="22"/>
                <w:szCs w:val="22"/>
              </w:rPr>
              <w:t xml:space="preserve">η οποία μπορεί να εκδοθεί μετά από αίτησή του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Εφόσον είναι απόφοιτοι αναγνωρισμένων Αρχιτεκτονικών Σχολών μπορούν να επιλέξουν ένα μάθημα κατηγορίας Β2 .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κατηγορίας Β2 στα δύο εξάμηνα συνολικά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2 το πολύ μαθήματα κατηγορίας Γ στα δύο εξάμηνα συνολικά ή μαθήματ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πιτροπής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Τα υπόλοιπα μαθήματα είναι κατηγορίας Β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ο </w:t>
      </w:r>
      <w:r>
        <w:rPr>
          <w:lang w:val="en-US"/>
        </w:rPr>
        <w:t>:</w:t>
      </w:r>
      <w:r>
        <w:rPr/>
        <w:t xml:space="preserve"> Διδακτική ομά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μαθημάτων χειμερινού εξαμήνου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Παρακαλούμε σημειώστε με x στο κουτάκι της επιλογής σα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32"/>
                <w:szCs w:val="16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/>
                <w:sz w:val="22"/>
                <w:szCs w:val="22"/>
                <w:u w:val="single"/>
              </w:rPr>
              <w:t>ΥΠΟΧΡΕΩΤΙΚΟ</w:t>
            </w:r>
            <w:r>
              <w:rPr>
                <w:rFonts w:eastAsia="Arial Unicode MS" w:cs="Arial"/>
                <w:sz w:val="22"/>
                <w:szCs w:val="22"/>
              </w:rPr>
              <w:t>: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Η Αρχιτεκτονική ως Αντικείμενο Έρευνας Ι: Περί του εννοιολογικού υποβάθρου και του σώματος της Έρευνας 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Γ.Παρμενίδης</w:t>
            </w:r>
            <w:r>
              <w:rPr>
                <w:rFonts w:eastAsia="Arial Unicode MS" w:cs="Arial"/>
                <w:sz w:val="22"/>
                <w:szCs w:val="22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1.2. Εμπειρία, Αναπαράσταση και Νοηματοδότηση του Χώρου</w:t>
            </w:r>
            <w:r>
              <w:rPr>
                <w:rFonts w:eastAsia="Arial Unicode MS" w:cs="Arial"/>
                <w:sz w:val="22"/>
                <w:szCs w:val="22"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Σ.Σταυρίδη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1.4. Σχέδια Δημοσίων Δράσεων Πεδίου (Νομαδικές παρεμβάσεις τέχνης)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Κ.Ντάφλο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1.5. Εννοιολογικές Προσεγγίσεις Σχεδιαστικών Προβλημάτων: Θεωρητική ή Σχεδιαστική  Μελέτη  Χωρικών Ερωτημάτων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Δ. Σεβαστάκης,</w:t>
            </w:r>
            <w:r>
              <w:rPr>
                <w:rFonts w:eastAsia="Arial Unicode MS" w:cs="Arial"/>
                <w:sz w:val="22"/>
                <w:szCs w:val="22"/>
              </w:rPr>
              <w:t xml:space="preserve"> 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Β1.7. Nietzsche ΙΙI: Η θέληση για δύναμη ως Αρχιτεκτονική</w:t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(Ν.- Ι. Τερζόγλου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Γ.1. Επιστήμες και Φιλοσοφία στον 20</w:t>
            </w:r>
            <w:r>
              <w:rPr>
                <w:rFonts w:eastAsia="Arial Unicode MS" w:cs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Αιώνα</w:t>
            </w:r>
            <w:r>
              <w:rPr>
                <w:rFonts w:eastAsia="Arial Unicode MS" w:cs="Arial"/>
                <w:sz w:val="22"/>
                <w:szCs w:val="22"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Ν.- Ι. Τερζόγλου</w:t>
            </w:r>
            <w:r>
              <w:rPr>
                <w:rFonts w:eastAsia="Arial Unicode MS" w:cs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Γ.2. Φιλοσοφία και Αρχιτεκτονική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Κ.Καλδής</w:t>
            </w:r>
            <w:r>
              <w:rPr>
                <w:rFonts w:eastAsia="Arial Unicode MS" w:cs="Arial"/>
                <w:sz w:val="22"/>
                <w:szCs w:val="22"/>
              </w:rPr>
              <w:t>,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δ.ο</w:t>
            </w:r>
            <w:r>
              <w:rPr>
                <w:rFonts w:eastAsia="Arial Unicode MS" w:cs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Γ.3. Zombie monuments</w:t>
            </w:r>
            <w:r>
              <w:rPr>
                <w:rFonts w:cs="Calibri" w:ascii="Calibri" w:hAnsi="Calibri"/>
                <w:b/>
                <w:bCs/>
              </w:rPr>
              <w:t xml:space="preserve"> (Μνημεία για Ζόμπι)</w:t>
            </w:r>
            <w:r>
              <w:rPr>
                <w:rFonts w:cs="Calibri" w:ascii="Calibri" w:hAnsi="Calibri"/>
                <w:bCs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Θ.Ζαφειρόπουλος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55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.2.1. Μεθοδολογικές και Σχεδιαστικές Προσεγγίσεις στη Διδακτική της Αρχιτεκτονικής Σύνθεσης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Γ.Αγγελής</w:t>
            </w:r>
            <w:r>
              <w:rPr>
                <w:rFonts w:eastAsia="Arial Unicode MS" w:cs="Arial"/>
                <w:sz w:val="22"/>
                <w:szCs w:val="22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.2.3. Πραγματικά, Φαντασιακά και κρυφά αστικά τοπία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Ν.Μάρδα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Β.2.7.Εμβαθυνση στον αλγοριθμικό σχεδιασμό (Σ.Κωτσόπουλος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Β.2.8. Ζητήματα Αστικού Χώρου και Κατοικίας: Σχεδιαστικοί μετασχηματισμοί της  Αθηναϊκής Πολυκατοικίας (Μ.Παπαβασιλείου, Κ. Καρβουντζή, δ.ο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7:00Z</dcterms:created>
  <dc:creator>salexandropoulou</dc:creator>
  <dc:description/>
  <cp:keywords/>
  <dc:language>en-US</dc:language>
  <cp:lastModifiedBy>Sofia Alexandropoulou</cp:lastModifiedBy>
  <cp:lastPrinted>2019-10-06T20:25:00Z</cp:lastPrinted>
  <dcterms:modified xsi:type="dcterms:W3CDTF">2022-10-06T07:43:00Z</dcterms:modified>
  <cp:revision>39</cp:revision>
  <dc:subject/>
  <dc:title/>
</cp:coreProperties>
</file>