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ΘΝΙΚΟ ΜΕΤΣΟΒΙΟ ΠΟΛΥΤΕΧΝΕΙΟ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ΡΙΘΜ. ΠΡΩΤ.: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ΘΗΝΑ,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141"/>
        <w:gridCol w:w="284"/>
        <w:gridCol w:w="142"/>
        <w:gridCol w:w="568"/>
        <w:gridCol w:w="4110"/>
        <w:gridCol w:w="426"/>
      </w:tblGrid>
      <w:tr>
        <w:trPr>
          <w:trHeight w:val="1361" w:hRule="atLeast"/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ΦΟΙΤΗΤΩΝ ΚΥΠΡΙΑΚΗΣ ΚΑΤΑΓΩΓΗΣ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καδ. έτους 2022 – 202</w:t>
            </w:r>
            <w:r>
              <w:rPr>
                <w:rFonts w:cs="Calibri" w:ascii="Calibri" w:hAnsi="Calibri"/>
                <w:szCs w:val="24"/>
                <w:lang w:val="en-US"/>
              </w:rPr>
              <w:t>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πώνυμο : 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 Σχολή Αρχιτεκτόνων Μηχανικών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libri" w:ascii="Calibri" w:hAnsi="Calibri"/>
                <w:b/>
                <w:bCs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libri" w:ascii="Calibri" w:hAnsi="Calibri"/>
                <w:sz w:val="22"/>
              </w:rPr>
              <w:t xml:space="preserve"> από τη Σχολή / Τμήμα Αρχιτεκτόνων Μηχανικών του: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:  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</w:t>
            </w:r>
            <w:r>
              <w:rPr>
                <w:rFonts w:cs="Calibri" w:ascii="Calibri" w:hAnsi="Calibri"/>
                <w:sz w:val="22"/>
                <w:lang w:val="en-US"/>
              </w:rPr>
              <w:t>π</w:t>
            </w:r>
            <w:r>
              <w:rPr>
                <w:rFonts w:cs="Calibri" w:ascii="Calibri" w:hAnsi="Calibri"/>
                <w:sz w:val="22"/>
              </w:rPr>
              <w:t xml:space="preserve">ατέρα: 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. Δ. Ταυτότητας: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Οδός</w:t>
            </w:r>
            <w:r>
              <w:rPr>
                <w:rFonts w:cs="Calibri" w:ascii="Calibri" w:hAnsi="Calibri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Αρ.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</w:rPr>
              <w:t>ριστοτελ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όλη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.Κ.</w:t>
            </w:r>
            <w:r>
              <w:rPr>
                <w:rFonts w:cs="Calibri" w:ascii="Calibri" w:hAnsi="Calibri"/>
                <w:color w:val="999999"/>
                <w:sz w:val="22"/>
              </w:rPr>
              <w:t>.: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νητό τηλ 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ίας</w:t>
            </w:r>
          </w:p>
        </w:tc>
      </w:tr>
      <w:tr>
        <w:trPr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Δημοκριτ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ράκης </w:t>
            </w:r>
          </w:p>
        </w:tc>
      </w:tr>
      <w:tr>
        <w:trPr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ολυτεχνείου Κρήτης</w:t>
            </w:r>
          </w:p>
        </w:tc>
      </w:tr>
      <w:tr>
        <w:trPr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καιολογητικά που καταθέτω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ημειώστε με Χ στο αντίστοιχο πλαίσιο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Πανεπιστημίου Ιωαννίνω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Φωτοαντίγραφο Δελτίου Αστυνομικής Ταυτότητα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κτυπωμένη οριστικοποιημένη ηλεκτρονική αίτηση μετεγγραφής που να φέρει αριθμό πρωτοκόλλου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γγραφο των αρμοδίων διοικητικών αρχών της Κύπρου, από το οποίο να προκύπτει το οικογενειακό εισόδημα του δικαιούχου μετεγγραφή φοιτητή κυπριακής καταγωγή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ξάμηνο εγγραφής στη Σχολή ή στο Τμήμα προέλευσης:  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Βεβαίωση εγγραφής στο τρέχον ακαδ. έτος της Σχολής/Τμήματος προέλευσης, όπου αναγράφεται ο τρόπος εισαγωγής του αιτούντα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οικογενειακής κατάστασης από τον Δήμο που έχει εκδοθεί εντός του 202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ηξιαρχική πράξη θανάτου του αποβιώσαντος γονέα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θήνα, _______________202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Υπογραφή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από το Ιατροσυμβούλιο Κύπρου, στην περίπτωση που ο αιτών μοριοδοτείται λόγω αναπηρίας 67% και άνω του ιδίου ή των γονέων ή τέκνων ή αδελφών ή συζύγων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από Δημόσιο Ιατρικό Λειτουργό της Κύπρου, στην περίπτωση που ο αιτών δηλώνει ότι πάσχει ο ίδιος ή έχει γονείς, τέκνα, αδέλφια ή σύζυγο, οι οποίοι πάσχουν από παθήσεις. Στο εν λόγω πιστοποιητικό δέον όπως αναφέρεται επακριβώς η πάθηση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Βεβαίωση Τμήματος στο τρέχον ακαδ, έτος, από το οποίο να προκύπτει ότι ο/η αδελφός/ή, σύζυγος, γονέας ή τέκνο είναι, κατά την ημερομηνία υποβολής της αίτησης μετεγγραφής, φοιτητής προγράμματος σπουδών πρώτου ή δεύτερου κύκλου σε ημεδαπό Α.Ε.Ι. ή Α.Ε.Α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Βεβαίωση μόνιμης κατοικίας αδελφού ή συζύγου ή γονέα ή τέκνου, από την οποία να προκύπτει ότι διαμένει μόνιμα στην Ελλάδα τα τελευταία πέντε (5) έτη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7:00Z</dcterms:created>
  <dc:creator>E.M.P.</dc:creator>
  <dc:description/>
  <cp:keywords/>
  <dc:language>en-US</dc:language>
  <cp:lastModifiedBy>Protocol Dept - NTUA School of Architecture</cp:lastModifiedBy>
  <cp:lastPrinted>2021-12-07T12:05:00Z</cp:lastPrinted>
  <dcterms:modified xsi:type="dcterms:W3CDTF">2022-11-08T07:03:00Z</dcterms:modified>
  <cp:revision>14</cp:revision>
  <dc:subject/>
  <dc:title>ΕΘΝΙΚΟ Μ</dc:title>
</cp:coreProperties>
</file>