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5479"/>
        <w:gridCol w:w="851"/>
        <w:gridCol w:w="567"/>
        <w:gridCol w:w="567"/>
        <w:gridCol w:w="6126"/>
        <w:gridCol w:w="900"/>
      </w:tblGrid>
      <w:tr>
        <w:trPr>
          <w:trHeight w:val="1302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 xml:space="preserve">ΑΙΤΗΣΗ ΔΗΛΩΣΗΣ ΕΑΡΙΝΩΝ ΜΑΘΗΜΑΤΩΝ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>ΣΤΗΝ ΕΠΙ ΠΤΥΧΙΩ ΕΞΕΤΑΣΤΙΚΗ ΙΑΝΟΥΑΡΙΟΥ 20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ΑΚΑΔ. ΕΤΟΣ 2022-202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outline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outline/>
                <w:color w:val="000000"/>
                <w:spacing w:val="20"/>
                <w:sz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480"/>
              <w:ind w:left="-113" w:hanging="0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ΑΡΙΘΜΟΣ ΜΗΤΡΩΟΥ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 ΕΠΩΝΥΜΟ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………….…………..…………………….………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 ΟΝΟΜΑ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>……………………………………….……………………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ΟΝΟΜΑ ΠΑΤΕΡΑ</w:t>
            </w:r>
            <w:r>
              <w:rPr>
                <w:b w:val="false"/>
                <w:bCs/>
                <w:color w:val="000000"/>
                <w:sz w:val="20"/>
              </w:rPr>
              <w:t xml:space="preserve">………………………………………...…………...… </w:t>
            </w:r>
            <w:r>
              <w:rPr>
                <w:b w:val="false"/>
                <w:color w:val="000000"/>
                <w:sz w:val="20"/>
              </w:rPr>
              <w:t xml:space="preserve"> ΕΞΑΜΗΝΟ   </w:t>
            </w:r>
            <w:r>
              <w:rPr>
                <w:b w:val="false"/>
                <w:bCs/>
                <w:color w:val="000000"/>
                <w:sz w:val="20"/>
              </w:rPr>
              <w:t>ΕΓΓΡΑΦΗΣ………………………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EMAIL</w:t>
            </w:r>
            <w:r>
              <w:rPr>
                <w:b w:val="false"/>
                <w:bCs/>
                <w:color w:val="000000"/>
                <w:sz w:val="20"/>
              </w:rPr>
              <w:t xml:space="preserve"> ………………………………..…….……</w:t>
            </w:r>
            <w:r>
              <w:rPr>
                <w:b w:val="false"/>
                <w:color w:val="000000"/>
                <w:sz w:val="20"/>
              </w:rPr>
              <w:t>…</w:t>
            </w:r>
            <w:r>
              <w:rPr>
                <w:b w:val="false"/>
                <w:bCs/>
                <w:color w:val="000000"/>
                <w:sz w:val="20"/>
              </w:rPr>
              <w:t>……..……</w:t>
            </w:r>
          </w:p>
          <w:p>
            <w:pPr>
              <w:pStyle w:val="Heading1"/>
              <w:spacing w:lineRule="auto" w:line="480" w:before="0" w:after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ΤΗΛ. ΚΙΝΗΤΟ  .…………………………. </w:t>
            </w:r>
          </w:p>
        </w:tc>
      </w:tr>
      <w:tr>
        <w:trPr>
          <w:trHeight w:val="408" w:hRule="atLeast"/>
          <w:cantSplit w:val="true"/>
        </w:trPr>
        <w:tc>
          <w:tcPr>
            <w:tcW w:w="15498" w:type="dxa"/>
            <w:gridSpan w:val="8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spacing w:val="4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  <w:t xml:space="preserve">ΔΗΛΩΣΤΕ ΜΕ  </w:t>
            </w:r>
            <w:r>
              <w:rPr>
                <w:rFonts w:cs="Arial"/>
                <w:b w:val="false"/>
                <w:szCs w:val="24"/>
              </w:rPr>
              <w:t xml:space="preserve">√    </w:t>
            </w:r>
            <w:r>
              <w:rPr>
                <w:rFonts w:cs="Tahoma" w:ascii="Tahoma" w:hAnsi="Tahoma"/>
                <w:spacing w:val="20"/>
                <w:sz w:val="20"/>
              </w:rPr>
              <w:t>ΤΑ ΜΑΘΗΜΑΤΑ ΣΤΑ ΟΠΟΙΑ ΘΑ ΕΞΕΤΑΣΤΕΙΤΕ</w:t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2ο 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Cs w:val="16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4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4207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2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4ου εξαμηνου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ΖΩΓΡΑΦΙΚΗ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ΠΟΤΥΠΩΣΕΙΣ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5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Σ ΚΑΙ ΨΗΦΙΑΚΕΣ ΑΝΑΠΑΡΑΣΤΑΣΕΙΣ ΕΦΑΡΜΟΣΜΕΝεσ σε ΑΡΧΙΤΕΚΤΟΝΙΚΟ ΣΧΕΔΙΑΣΜΟ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ΗΡΟΦΟΡΙΚΗ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5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ΔΙΚΑ ΘΕΜΑΤΑ ΑΡΧΙΤΕΚΤΟΝΙΚΩΝ ΣΥΝΘΕΣΕΩΝ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ΣΤΙΚΗ ΚΟΙΝΩΝΙΟΛΟΓ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ΣΑΓΩΓΗ ΣΕ ΘΕΜΑΤΑ ΦΥΛΟΥ ΚΑΙ ΧΩΡ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ΔΙΚΑ ΘΕΜΑΤΑ ΖΩΓΡΑΦΙΚΗΣ ΚΑΙ ΠΛΑΣΤΙΚΗΣ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ΥΣ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ΙΛΟΣΟΦΙΑ - ΑΙΣΘΗΤ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ΟΠΟΓΡΑΦ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 ΞΕΝΗΣ ΓΛΩΣΣΑΣ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ΓΓ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ΓΑΛ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2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479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strike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strike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6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8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4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ρχιτεκτονικός Σχεδιασμός 6_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ΑΡΧΙΤΕΚΤΟΝΙΚΟΣ ΣΧΕΔΙΑΣΜΟΣ 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6ΟΥ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36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8Α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80" w:after="20"/>
              <w:ind w:left="-113" w:right="-113" w:hanging="0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900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8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ου   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σ τεχνησ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0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ΠΟΚΑΤΑΣΤΑ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4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ΕΡΙΒΑΛΛΟΝΤΟ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ΟΛΕΟΔΟΜΙΑΣ 6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9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φυλου και χωρου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407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6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1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2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2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ΟΥ ΧΩΡΟΥ ΚΑΙ ΕΠΙΚΟΙΝΩΝ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38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ΕΡΙΒΑΛΛΟΝ ΚΑΙ ΑΝΑΠΤΥΞ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  ……………………. </w:t>
            </w:r>
            <w:r>
              <w:rPr>
                <w:b/>
                <w:color w:val="000000"/>
                <w:sz w:val="20"/>
              </w:rPr>
              <w:t>202</w:t>
            </w:r>
            <w:r>
              <w:rPr>
                <w:b/>
                <w:color w:val="C0C0C0"/>
                <w:sz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26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FF00FF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FF00FF"/>
                <w:spacing w:val="2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ΕΘΝΙΚΟ  ΜΕΤΣΟΒΙΟ  ΠΟΛΥΤΕΧΝΕΙΟ</w:t>
      </w:r>
    </w:p>
    <w:p>
      <w:pPr>
        <w:pStyle w:val="Normal"/>
        <w:rPr/>
      </w:pPr>
      <w:r>
        <w:rPr>
          <w:b/>
          <w:color w:val="000000"/>
        </w:rPr>
        <w:t>ΣΧΟΛΗ  ΑΡΧΙΤΕΚΤΟΝΩΝ  ΜΗΧΑΝΙΚ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2:00Z</dcterms:created>
  <dc:creator>E.M.P.</dc:creator>
  <dc:description/>
  <cp:keywords/>
  <dc:language>en-US</dc:language>
  <cp:lastModifiedBy>V. Paraskeva</cp:lastModifiedBy>
  <cp:lastPrinted>2022-12-15T18:08:00Z</cp:lastPrinted>
  <dcterms:modified xsi:type="dcterms:W3CDTF">2022-12-16T17:39:00Z</dcterms:modified>
  <cp:revision>5</cp:revision>
  <dc:subject/>
  <dc:title>ΑΙΤΗΣΗ ΕΓΓΡΑΦΗΣ &amp; ΔΗΛΩΣΗ ΜΑΘΗΜΑΤΩΝ</dc:title>
</cp:coreProperties>
</file>