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εα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22 – 2023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566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31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τουλάχιστον μαθήματα κατηγορίας Β1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Π.Σ. </w:t>
            </w:r>
            <w:r>
              <w:rPr>
                <w:rFonts w:eastAsia="Arial Unicode MS" w:cs="Arial"/>
                <w:sz w:val="22"/>
                <w:szCs w:val="22"/>
              </w:rPr>
              <w:t xml:space="preserve">η οποία μπορεί να εκδοθεί μετά από αίτησή του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Εφόσον είναι απόφοιτοι αναγνωρισμένων Αρχιτεκτονικών Σχολών μπορούν να επιλέξουν ένα μάθημα κατηγορίας Β2 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Β2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Π.Σ.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Τα υπόλοιπα μαθήματα είναι κατηγορίας Β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2</w:t>
            </w:r>
            <w:r>
              <w:rPr>
                <w:lang w:val="en-US"/>
              </w:rPr>
              <w:t>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εαρινού εξαμήν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16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  <w:u w:val="single"/>
              </w:rPr>
              <w:t>ΥΠΟΧΡΕΩΤΙΚΟ</w:t>
            </w:r>
            <w:r>
              <w:rPr>
                <w:rFonts w:eastAsia="Arial Unicode MS" w:cs="Arial"/>
                <w:sz w:val="20"/>
                <w:szCs w:val="20"/>
              </w:rPr>
              <w:t>: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Η Αρχιτεκτονική ως Αντικείμενο Έρευνας ΙΙ: Περί της κατασκευής των  εννοιολογικών εργαλείων και του σώματος της Έρευνας διά του Σχεδιασμού</w:t>
            </w:r>
            <w:r>
              <w:rPr>
                <w:rFonts w:eastAsia="Arial Unicode MS" w:cs="Arial"/>
                <w:sz w:val="20"/>
                <w:szCs w:val="20"/>
              </w:rPr>
              <w:t xml:space="preserve"> (</w:t>
            </w:r>
            <w:r>
              <w:rPr>
                <w:rFonts w:eastAsia="Arial Unicode MS" w:cs="Arial"/>
                <w:b/>
                <w:sz w:val="20"/>
                <w:szCs w:val="20"/>
              </w:rPr>
              <w:t>Γ.Παρμενίδης</w:t>
            </w:r>
            <w:r>
              <w:rPr>
                <w:rFonts w:eastAsia="Arial Unicode MS" w:cs="Arial"/>
                <w:sz w:val="20"/>
                <w:szCs w:val="20"/>
              </w:rPr>
              <w:t>, δ.ο.)</w:t>
            </w:r>
          </w:p>
        </w:tc>
      </w:tr>
      <w:tr>
        <w:trPr>
          <w:trHeight w:val="83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Β1.1 Ιστορία και Θεωρία του τοπίου: Η σχηματοποίηση κατά την τοπιακή ερμηνεία – πολιτισμικές, πολιτικές, επιστημικές επισημάνσεις (Κ. Μωραΐτης </w:t>
            </w:r>
            <w:r>
              <w:rPr>
                <w:rFonts w:eastAsia="Arial Unicode MS" w:cs="Arial"/>
                <w:sz w:val="20"/>
                <w:szCs w:val="20"/>
              </w:rPr>
              <w:t>δ.ο</w:t>
            </w:r>
            <w:r>
              <w:rPr>
                <w:rFonts w:eastAsia="Arial Unicode MS" w:cs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trike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strike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1.3 Ανάλυση του γραπτού και του σχεδιασμένου αρχιτεκτονικού λόγου (Π. Τουρνικιώτης)</w:t>
            </w:r>
          </w:p>
        </w:tc>
      </w:tr>
      <w:tr>
        <w:trPr>
          <w:trHeight w:val="6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1.7 Χώρος και Τόπος: Φαινομενολογικές Έρευνες (Ν.Ι.Τερζόγλου)</w:t>
            </w:r>
          </w:p>
        </w:tc>
      </w:tr>
      <w:tr>
        <w:trPr>
          <w:trHeight w:val="98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B1.8 Μεταιχμιακές χωρικές εμπειρίες: Οριακότητες της πόλης και της Αρχιτεκτονικής (Κ. Τσιαμπάος)</w:t>
            </w:r>
          </w:p>
        </w:tc>
      </w:tr>
      <w:tr>
        <w:trPr>
          <w:trHeight w:val="98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Γ.4 Πλαστική και σύγχρονα επικοινωνιακά μέσα απεικόνισης του χώρου (Ι. Γρηγοριάδης </w:t>
            </w:r>
            <w:r>
              <w:rPr>
                <w:rFonts w:eastAsia="Arial Unicode MS" w:cs="Arial"/>
                <w:sz w:val="20"/>
                <w:szCs w:val="20"/>
              </w:rPr>
              <w:t>δ.ο</w:t>
            </w:r>
            <w:r>
              <w:rPr>
                <w:rFonts w:eastAsia="Arial Unicode MS" w:cs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Γ.5 Εργαστήριο βίντεο και ηχητικών περιηγήσεων(Video/Sound walks): Κατασκευές μεταξύ ψηφιακού και φυσικού χώρου (Ν. Παππά)</w:t>
            </w:r>
          </w:p>
        </w:tc>
      </w:tr>
      <w:tr>
        <w:trPr>
          <w:trHeight w:val="69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Γ.6 Το φανταστικό μουσείο. Από την ευθραυστότητα της μνήμης στην ανάγκη της μαρτυρίας: Η Πόλη της Ελευσίνας ως ανοικτό μουσείο (Living museum) (Β.Ξένου, </w:t>
            </w:r>
            <w:r>
              <w:rPr>
                <w:rFonts w:eastAsia="Arial Unicode MS" w:cs="Arial"/>
                <w:sz w:val="20"/>
                <w:szCs w:val="20"/>
              </w:rPr>
              <w:t>δ.ο.)</w:t>
            </w:r>
          </w:p>
        </w:tc>
      </w:tr>
      <w:tr>
        <w:trPr>
          <w:trHeight w:val="96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2.2 Συνθετική Επεξεργασία του τοπίου: Μεθοδολογικές Προσεγγίσεις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(Μ. Μαρλαντή)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Μόνο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για αποφοίτους αρχιτεκτονικών σχολών</w:t>
            </w:r>
          </w:p>
        </w:tc>
      </w:tr>
      <w:tr>
        <w:trPr>
          <w:trHeight w:val="6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Β2 Η Αρχή της Αρχιτεκτονικής (Λ. Κουτσουμπός) </w:t>
            </w: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Μόνο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για αποφοίτους αρχιτεκτονικών σχολών</w:t>
            </w:r>
          </w:p>
        </w:tc>
      </w:tr>
      <w:tr>
        <w:trPr>
          <w:trHeight w:val="6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FF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Β2.4 Ερευνητικές προσεγγίσεις ανάταξης κτιρίων της μεταπολεμικής Αθηναϊκής Αστικής Αρχιτεκτονικής (Κ.Καρβουντζή, Σ.Γυφτόπουλος </w:t>
            </w:r>
            <w:r>
              <w:rPr>
                <w:rFonts w:eastAsia="Arial Unicode MS" w:cs="Arial"/>
                <w:sz w:val="20"/>
                <w:szCs w:val="20"/>
              </w:rPr>
              <w:t xml:space="preserve">δ.ο.) </w:t>
            </w: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 xml:space="preserve"> Μόνο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για αποφοίτους αρχιτεκτονικών σχολών</w:t>
            </w:r>
          </w:p>
        </w:tc>
      </w:tr>
      <w:tr>
        <w:trPr>
          <w:trHeight w:val="6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Β2.5 Κινητική Αρχιτεκτονική και διαδραστικά περιβάλλοντα (Μ. Παπαβασιλείου) </w:t>
            </w: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Μόνο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για αποφοίτους αρχιτεκτονικών σχολών </w:t>
            </w:r>
          </w:p>
        </w:tc>
      </w:tr>
      <w:tr>
        <w:trPr>
          <w:trHeight w:val="6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Β2.8 Προωθημένες εφαρμογές στον αλγοριθμικό σχεδιασμό (Σ. Κωτσόπουλος) </w:t>
            </w: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Μόνο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για αποφοίτους αρχιτεκτονικών σχολών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51:00Z</dcterms:created>
  <dc:creator>salexandropoulou</dc:creator>
  <dc:description/>
  <cp:keywords/>
  <dc:language>en-US</dc:language>
  <cp:lastModifiedBy>Sofia Alexandropoulou</cp:lastModifiedBy>
  <cp:lastPrinted>2017-02-07T11:51:00Z</cp:lastPrinted>
  <dcterms:modified xsi:type="dcterms:W3CDTF">2023-02-17T10:46:00Z</dcterms:modified>
  <cp:revision>99</cp:revision>
  <dc:subject/>
  <dc:title/>
</cp:coreProperties>
</file>