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Έκδοσης πιστοποιητικού εκπόνη-σης Διδακτορικής Διατριβής στον Τομέ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1 «Αρχιτεκτονικού Σχεδιασμού»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2 «Πολεοδομίας – Χωροταξίας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3 «Αρχιτεκτονικής Γλώσσας, Επικοινωνίας, Σχεδιασμού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4 «Συνθέσεων Τεχνολογικής Αιχμής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: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/>
        <w:t>Αθήνα, ……………………….20</w:t>
      </w:r>
      <w:r>
        <w:rPr>
          <w:lang w:val="en-US"/>
        </w:rPr>
        <w:t>2</w:t>
      </w:r>
      <w:r>
        <w:rPr/>
        <w:t>…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Παρακαλώ να μου χορηγήσετε (     ) πιστοποιητικό/ά</w:t>
      </w:r>
    </w:p>
    <w:p>
      <w:pPr>
        <w:pStyle w:val="Normal"/>
        <w:spacing w:lineRule="auto" w:line="360"/>
        <w:rPr/>
      </w:pPr>
      <w:r>
        <w:rPr/>
        <w:t>εκπόνησης Διδακτορικής Διατριβής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..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540" w:footer="0" w:bottom="851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8:00Z</dcterms:created>
  <dc:creator>Καλευράς Αλέξανδρος</dc:creator>
  <dc:description/>
  <cp:keywords/>
  <dc:language>en-US</dc:language>
  <cp:lastModifiedBy>Ioanna Georgopoulou</cp:lastModifiedBy>
  <cp:lastPrinted>2010-05-18T11:59:00Z</cp:lastPrinted>
  <dcterms:modified xsi:type="dcterms:W3CDTF">2023-03-06T11:28:00Z</dcterms:modified>
  <cp:revision>2</cp:revision>
  <dc:subject/>
  <dc:title>ΑΙΤΗΣΗ</dc:title>
</cp:coreProperties>
</file>