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rasmus</w:t>
      </w:r>
      <w:r>
        <w:rPr>
          <w:rFonts w:cs="Calibri" w:ascii="Calibri" w:hAnsi="Calibri"/>
        </w:rPr>
        <w:t xml:space="preserve"> 2024 – 2025, Σχολή Αρχιτεκτόνων </w:t>
        <w:tab/>
        <w:tab/>
        <w:t xml:space="preserve">                      συνεργαζόμενες σχολές (μετακινήσεις προπτυχιακών σπουδαστών), Απρίλιος 2024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ώρα, ίδρυμα υποδοχ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ροβλεπόμενοςαριθμός σπουδαστώ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ρκεια μετακίνηση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καδημαϊκός υπεύθυνο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ης συνεργασίας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υστρ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echnische Universitat Wi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Βέλγιο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Universite Libre de Bruxelle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U Leuv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Βουλγαρ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Calibri" w:ascii="Calibri" w:hAnsi="Calibri"/>
                <w:lang w:val="en-US"/>
              </w:rPr>
              <w:t>University of Architecture, Civil Engineering and Geodesy, Sof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, Ε. Τσακανίκ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ύπρος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ypr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icos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Frederick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Στ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Γυφτόπουλο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εχ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no University of 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Γερμα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chnische Universitat Ber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t der Kunste Berl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andenburgische Technische Universitat Cottbus-Senftenbe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Σερράος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chnische Universitat Darmstad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chnische Universitat Dresden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eibniz Universitat Hannov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arlsruhe Institut fuer Technolog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echnische Universitat Muench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Universitat Stuttgar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Σερρά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auhaus University, Weim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Ισπανία</w:t>
            </w:r>
            <w:r>
              <w:rPr>
                <w:rFonts w:cs="Calibri" w:ascii="Calibri" w:hAnsi="Calibri"/>
                <w:lang w:val="en-GB"/>
              </w:rPr>
              <w:t xml:space="preserve">, </w:t>
            </w:r>
            <w:r>
              <w:rPr>
                <w:rFonts w:cs="Calibri" w:ascii="Calibri" w:hAnsi="Calibri"/>
              </w:rPr>
              <w:t>Καταλω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de Alica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, Μ. Μαρλαντή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versitat Politecnica de Catalunya – Escola Tecnica Superior de Arquitectura de Barcelon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Ανδριαν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t Politecnica de Catalunya – Escola Tecnica Superior de Arquitectura del Val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Ανδριαν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Politecnica de Madr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 Rey Juan Carlos de Madr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Universidad de Navarr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 de Las Palmas de Gran Can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E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Μαρλαντή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Universidad de Sevill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E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Μαρλαντή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del Pais Vas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Politecnica de Val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Ανδριαν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 CEU Cardenal Herrera, Val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8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. Νικολά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 de Valladoli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Αναστασ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 de Zarago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1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Μάρδα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σθο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stonian Academy of Fine Arts, Tallin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Γαλλ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et de Paysage de Bordea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Marse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Ν. Παππά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Nantes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έως 6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Μάρ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cole Nationale Superieure d’ Architecture de Normand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 xml:space="preserve"> έως 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Μάρκου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is Val de Seine, Ecole d’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Paris La Villet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cole Nationale Superieure d’ Architecture Paris Bellev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Paris Malaqua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Μάρ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Ren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Χανιώτου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Ν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Παππά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cole Nationale Superieure d’ Architecture de Strasbo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Institut National des Sciences Appliquees Strasbou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Γ. Γρηγοριάδ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Toulou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cole Nationale Superieure d’ Architecture de Versail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 Ανδριανόπουλος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Κροατ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y of Zagreb, Faculty of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. Λάββ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ταλ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dell’ Aqui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ma Mater Studiorum, Universita di Bolog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Ρ. Λάββ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di Firenz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litecnico di Mil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 degli Studi di Napoli Federico II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u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eggi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alab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u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u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L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apien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egl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tu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assar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litecnico di Tori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, 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Iua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d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Venez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85A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Κωνσταντινίδ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Νορβηγ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he Oslo School of Architecture and Desig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ορτογαλ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dade de Lisboa – Instituto Superior Tecnic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stituto Superior de Ciencias do Trabalho e da Empresa, Lisb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AF8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Κουτρολίκ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e de Coimbr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dade Fernando Pessoa, Por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3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Γυφτόπουλος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Πολω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odz Technical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Γρηγοριάδ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Politechni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rakowsk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Krako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Γκανιάτσα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ubli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of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Rzeszow University of 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υμα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atea Tehnica din Cluj-Napo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Αναστασόπουλο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ate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olitehnic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Timiso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Τσακανίκα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λοβεν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University of Ljublja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ή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υηδ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Jonkoping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mea University, School of Architec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Παππά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λοβακ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rFonts w:cs="Calibri" w:ascii="Calibri" w:hAnsi="Calibri"/>
                <w:lang w:val="en-US"/>
              </w:rPr>
              <w:t>Slovak University of Technology in Bratisla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Αλεξάνδρου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ουρκία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stanbul Technical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stanbu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Kultu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ildiz Technical University, Istanb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2 </w:t>
            </w:r>
            <w:r>
              <w:rPr>
                <w:rFonts w:cs="Calibri" w:ascii="Calibri" w:hAnsi="Calibri"/>
              </w:rPr>
              <w:t>έως</w:t>
            </w:r>
            <w:r>
              <w:rPr>
                <w:rFonts w:cs="Calibri" w:ascii="Calibri" w:hAnsi="Calibri"/>
                <w:lang w:val="en-US"/>
              </w:rPr>
              <w:t xml:space="preserve">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0AE97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Ρ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rPr>
                <w:rFonts w:cs="Calibri" w:ascii="Calibri" w:hAnsi="Calibri"/>
              </w:rPr>
              <w:t>Λάββα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Τσακανίκα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imar Sinan Fine Arts University, Istanbu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, Ν. Παππά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ti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Sulta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ehme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University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Istanbul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έως 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ή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Μαρίν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Izmir Institute of Technolog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bdullah Gul University, Kayse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 έως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Τουρνικιώτης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ersin Universit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ddle East Technical University, Ank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. Χανιώτο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14515"/>
      </w:tblGrid>
      <w:tr>
        <w:trPr/>
        <w:tc>
          <w:tcPr>
            <w:tcW w:w="1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Ηνωμένο Βασίλειο</w:t>
            </w:r>
          </w:p>
        </w:tc>
      </w:tr>
    </w:tbl>
    <w:p>
      <w:pPr>
        <w:pStyle w:val="Normal"/>
        <w:spacing w:lineRule="exact" w:line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15" w:type="dxa"/>
        <w:jc w:val="left"/>
        <w:tblInd w:w="-113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7258"/>
        <w:gridCol w:w="1814"/>
        <w:gridCol w:w="1814"/>
        <w:gridCol w:w="362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y of Edinburg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1 </w:t>
            </w:r>
            <w:r>
              <w:rPr>
                <w:rFonts w:cs="Calibri" w:ascii="Calibri" w:hAnsi="Calibri"/>
              </w:rPr>
              <w:t>έως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ή εξάμην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. Σταυρίδ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9:00Z</dcterms:created>
  <dc:creator>eleftheria</dc:creator>
  <dc:description/>
  <cp:keywords/>
  <dc:language>en-US</dc:language>
  <cp:lastModifiedBy>Ελευθερία Βαρουχάκη</cp:lastModifiedBy>
  <cp:lastPrinted>2023-03-31T15:43:00Z</cp:lastPrinted>
  <dcterms:modified xsi:type="dcterms:W3CDTF">2024-04-25T14:02:00Z</dcterms:modified>
  <cp:revision>3</cp:revision>
  <dc:subject/>
  <dc:title>Erasmus 2011 – 2012</dc:title>
</cp:coreProperties>
</file>