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κατάθεσης Διδακτορικής Διατριβής και λοιπών δικαιολογητικώ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Τα παρακάτω στοιχεία να συμπληρωθούν με μικρά γράμματα και τόνους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/>
        <w:t>*</w:t>
      </w:r>
      <w:r>
        <w:rPr>
          <w:u w:val="single"/>
        </w:rPr>
        <w:t>ΟΝΟΜΑΤΕΠΩΝΥΜΟ</w:t>
      </w:r>
      <w:r>
        <w:rPr/>
        <w:t xml:space="preserve"> (ελληνικά)</w:t>
      </w:r>
    </w:p>
    <w:p>
      <w:pPr>
        <w:pStyle w:val="Normal"/>
        <w:spacing w:before="120" w:after="0"/>
        <w:rPr/>
      </w:pPr>
      <w:r>
        <w:rPr/>
        <w:t>ΕΠΩΝΥΜΟ:……………………...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  <w:r>
        <w:rPr/>
        <w:t xml:space="preserve"> (αγγλικά)</w:t>
      </w:r>
    </w:p>
    <w:p>
      <w:pPr>
        <w:pStyle w:val="Normal"/>
        <w:spacing w:before="120" w:after="0"/>
        <w:rPr/>
      </w:pPr>
      <w:r>
        <w:rPr/>
        <w:t>ΕΠΩΝΥΜΟ:……………………...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...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..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ΣΤΟΙΧΕΙΑ ΕΠΙΚΟΙΝΩΝΙΑΣ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  <w:t>Αθήνα, …………………………202...</w:t>
      </w:r>
    </w:p>
    <w:p>
      <w:pPr>
        <w:pStyle w:val="Normal"/>
        <w:rPr/>
      </w:pPr>
      <w:r>
        <w:rPr/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Μετά την επιτυχή υποστήριξη της Διδακτορικής μου Διατριβής στον Τομέα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1 «Αρχιτεκτονικός Σχεδιασμός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2 «Πολεοδομία και Χωροταξία»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 xml:space="preserve">3 </w:t>
      </w:r>
      <w:r>
        <w:rPr>
          <w:sz w:val="22"/>
        </w:rPr>
        <w:t>«Αρχιτεκτονική Γλώσσα, Επικοινωνία, Σχεδιασμός»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4 «Συνθέσεις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καταθέτω τα ακόλουθα: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>
          <w:sz w:val="22"/>
          <w:szCs w:val="22"/>
        </w:rPr>
      </w:pPr>
      <w:r>
        <w:rPr/>
        <w:t>1.</w:t>
        <w:tab/>
        <w:t>Τεύχη σε έντυπη μορφή (2)</w:t>
      </w: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2.</w:t>
        <w:tab/>
        <w:t>Βεβαιώσεις από τη βιβλιοθήκη (2)</w:t>
      </w: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3.</w:t>
        <w:tab/>
        <w:t>Φωτογραφία (1)</w:t>
      </w: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και αναμένω την αναγόρευσή μου σε Διδάκτορα του Εθνικού Μετσόβιου Πολυτεχνείου σε επόμενη συνεδρίαση της Γενικής Συνέλευσης της Σχολής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/ Η  ΥΠΟΨΗΦΙ…..</w:t>
      </w:r>
    </w:p>
    <w:p>
      <w:pPr>
        <w:pStyle w:val="Normal"/>
        <w:spacing w:before="300" w:after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851" w:footer="0" w:bottom="70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5:00Z</dcterms:created>
  <dc:creator>Καλευράς Αλέξανδρος</dc:creator>
  <dc:description/>
  <cp:keywords/>
  <dc:language>en-US</dc:language>
  <cp:lastModifiedBy>Alexandros Kalevras</cp:lastModifiedBy>
  <cp:lastPrinted>2010-11-30T11:23:00Z</cp:lastPrinted>
  <dcterms:modified xsi:type="dcterms:W3CDTF">2025-02-13T11:53:00Z</dcterms:modified>
  <cp:revision>3</cp:revision>
  <dc:subject/>
  <dc:title>ΑΙΤΗΣΗ</dc:title>
</cp:coreProperties>
</file>