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Αθήνα, </w:t>
      </w:r>
      <w:r>
        <w:rPr>
          <w:rFonts w:cs="Calibri" w:ascii="Calibri" w:hAnsi="Calibri"/>
          <w:b w:val="false"/>
          <w:color w:val="000000"/>
          <w:szCs w:val="22"/>
          <w:lang w:val="en-US"/>
        </w:rPr>
        <w:t>2</w:t>
      </w:r>
      <w:r>
        <w:rPr>
          <w:rFonts w:cs="Calibri" w:ascii="Calibri" w:hAnsi="Calibri"/>
          <w:b w:val="false"/>
          <w:color w:val="000000"/>
          <w:szCs w:val="22"/>
        </w:rPr>
        <w:t>4.2.2025</w:t>
      </w:r>
    </w:p>
    <w:p>
      <w:pPr>
        <w:pStyle w:val="NormalOld"/>
        <w:spacing w:lineRule="auto" w:line="264" w:before="240" w:after="480"/>
        <w:jc w:val="center"/>
        <w:rPr>
          <w:rFonts w:ascii="Cambria" w:hAnsi="Cambria" w:cs="Calibri"/>
          <w:b/>
          <w:b/>
          <w:spacing w:val="40"/>
          <w:sz w:val="32"/>
          <w:szCs w:val="22"/>
          <w:lang w:val="el-GR"/>
        </w:rPr>
      </w:pPr>
      <w:r>
        <w:rPr>
          <w:rFonts w:cs="Calibri" w:ascii="Cambria" w:hAnsi="Cambria"/>
          <w:b/>
          <w:spacing w:val="40"/>
          <w:sz w:val="32"/>
          <w:szCs w:val="22"/>
          <w:lang w:val="el-GR"/>
        </w:rPr>
        <w:t>ΑΝΑΚΟΙΝΩΣΗ - ΠΡΟΣΚΛΗΣΗ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Το Εθνικό Μετσόβιο Πολυτεχνείο θα χορηγήσει από το κληροδότημα «</w:t>
      </w:r>
      <w:r>
        <w:rPr>
          <w:rFonts w:cs="Calibri" w:ascii="Calibri" w:hAnsi="Calibri"/>
          <w:b/>
          <w:sz w:val="22"/>
          <w:szCs w:val="22"/>
        </w:rPr>
        <w:t xml:space="preserve">Χρ. Γκανιώτη - Παπαγεώργη» μία υποτροφία σε οικονομικά αδύναμο άρρενα φοιτητή του Ε.Μ.Π., </w:t>
      </w:r>
      <w:r>
        <w:rPr>
          <w:rFonts w:cs="Calibri" w:ascii="Calibri" w:hAnsi="Calibri"/>
          <w:sz w:val="22"/>
          <w:szCs w:val="22"/>
        </w:rPr>
        <w:t xml:space="preserve">καταγόμενο </w:t>
      </w:r>
      <w:r>
        <w:rPr>
          <w:rFonts w:cs="Calibri" w:ascii="Calibri" w:hAnsi="Calibri"/>
          <w:b/>
          <w:sz w:val="22"/>
          <w:szCs w:val="22"/>
        </w:rPr>
        <w:t>από ελληνικά νησιά,</w:t>
      </w:r>
      <w:r>
        <w:rPr>
          <w:rFonts w:cs="Calibri" w:ascii="Calibri" w:hAnsi="Calibri"/>
          <w:sz w:val="22"/>
          <w:szCs w:val="22"/>
        </w:rPr>
        <w:t xml:space="preserve"> ηλικίας μέχρι 36 ετών, ο οποίος εισήχθη στη Σχολή του κατά το </w:t>
      </w:r>
      <w:r>
        <w:rPr>
          <w:rFonts w:cs="Calibri" w:ascii="Calibri" w:hAnsi="Calibri"/>
          <w:b/>
          <w:sz w:val="22"/>
          <w:szCs w:val="22"/>
        </w:rPr>
        <w:t>έτος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έλεγχος της προϋπόθεσης της οικονομικής αδυναμίας των αιτούντων θα διενεργηθεί σύμφωνα με τον αλγόριθμο υπολογισμού αυτής, βάσει των από 17.06.2016 &amp; 02.09.2016 αποφάσεων της Συγκλήτου του Ιδρύματος.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οσό της υποτροφίας ανέρχεται σε 3.600 € (μεικτά).</w:t>
      </w:r>
    </w:p>
    <w:p>
      <w:pPr>
        <w:pStyle w:val="TextBody"/>
        <w:spacing w:lineRule="auto" w:line="288" w:before="120" w:after="120"/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αλούνται οι ενδιαφερόμενοι να καταθέσουν ηλεκτρονικά </w:t>
      </w:r>
      <w:r>
        <w:rPr>
          <w:rFonts w:cs="Calibri" w:ascii="Calibri" w:hAnsi="Calibri"/>
          <w:sz w:val="22"/>
          <w:szCs w:val="22"/>
        </w:rPr>
        <w:t xml:space="preserve">στο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  <w:lang w:val="en-GB"/>
          </w:rPr>
          <w:t>protokollo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@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GB"/>
          </w:rPr>
          <w:t>central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GB"/>
          </w:rPr>
          <w:t>ntua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GB"/>
          </w:rPr>
          <w:t>gr</w:t>
        </w:r>
      </w:hyperlink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έως και τις 14.4.2025</w:t>
      </w:r>
      <w:r>
        <w:rPr>
          <w:rFonts w:cs="Calibri" w:ascii="Calibri" w:hAnsi="Calibri"/>
          <w:sz w:val="22"/>
          <w:szCs w:val="22"/>
        </w:rPr>
        <w:t xml:space="preserve">, τα ακόλουθα δικαιολογητικά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ntu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/Ανακοινώ</w:t>
        <w:softHyphen/>
        <w:t xml:space="preserve">σεις/Προκηρύξεις καθώς και στο </w:t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student</w:t>
      </w:r>
      <w:r>
        <w:rPr>
          <w:rStyle w:val="InternetLink"/>
          <w:rFonts w:cs="Calibri" w:ascii="Calibri" w:hAnsi="Calibri"/>
          <w:bCs/>
          <w:sz w:val="22"/>
          <w:szCs w:val="22"/>
        </w:rPr>
        <w:t>-</w:t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affairs</w:t>
      </w:r>
      <w:r>
        <w:rPr>
          <w:rStyle w:val="InternetLink"/>
          <w:rFonts w:cs="Calibri" w:ascii="Calibri" w:hAnsi="Calibri"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ntua</w:t>
      </w:r>
      <w:r>
        <w:rPr>
          <w:rStyle w:val="InternetLink"/>
          <w:rFonts w:cs="Calibri" w:ascii="Calibri" w:hAnsi="Calibri"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gr</w:t>
      </w:r>
      <w:r>
        <w:rPr>
          <w:rFonts w:cs="Calibri" w:ascii="Calibri" w:hAnsi="Calibri"/>
          <w:sz w:val="22"/>
          <w:szCs w:val="22"/>
        </w:rPr>
        <w:t xml:space="preserve"> στις Ανακοινώσεις/Προκηρύξεις). 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λυτήριο Λυκείου με βαθμό τουλάχιστον «Λ. Καλώς»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των γονέων τους, φορολογικού έτους 2023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των υποψηφίων, φορολογικού έτους 2023 (εάν υπάρχει) ή εφόσον δεν υπάρχει, Υ.Δ. Νόμου 1599/86 ότι κατά το φορολογικό έτος 2023 δεν είχαν προσωπικά εισοδήματα και δεν έκαναν δήλωση εισοδήματος στην εφορία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ιστοποιητικά σπουδών αδελφών που φοιτούν σε ΑΕΙ για το ακαδ. έτος χορήγησης της υποτροφίας. </w:t>
      </w:r>
    </w:p>
    <w:p>
      <w:pPr>
        <w:pStyle w:val="Normal"/>
        <w:numPr>
          <w:ilvl w:val="0"/>
          <w:numId w:val="2"/>
        </w:numPr>
        <w:spacing w:lineRule="auto" w:line="288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Υπεύθυνη Δήλωση του Ν.1599/86 ότι (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) έλαβαν γνώση και αποδέχονται πλήρως και ανεπιφύλακτα τους όρους της παρούσας προκήρυξης και ότι (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) δεν λαμβάνουν υποτροφία για τις ίδιες σπουδές (δηλ. και για τις παρούσες και για το ίδιο επίπεδο σπουδών, ήτοι στην περίπτωσή τους για προπτυχιακές σπουδές) από την ίδια ή άλλη κληρονομιά, κληροδοσία ή δωρεά και δεν έχουν χάσει από δική τους υπαιτιότητα προηγούμενη υποτροφία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σπασμα ποινικού μητρώου (θα αναζητηθεί αυτεπάγγελτα)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Για περισσότερες πληροφορίες, μπορείτε να επικοινωνείτε με το Τμήμα Φοιτητικής Μέριμνας στα τηλέφωνα 210 7721936 &amp; 210 7721820 ή στην ηλεκτρονική διεύθυνση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fmerimn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mai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ntu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gr</w:t>
        </w:r>
      </w:hyperlink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bCs/>
        </w:rPr>
        <w:t xml:space="preserve"> </w:t>
      </w:r>
    </w:p>
    <w:p>
      <w:pPr>
        <w:pStyle w:val="BodyText2"/>
        <w:spacing w:lineRule="auto" w:line="288" w:before="120" w:after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Μετά τη λήξη της προθεσμίας χάνεται το δικαίωμα συμμετοχής </w:t>
        <w:br/>
        <w:t>στις διαδικασίες ανάδειξης του δικαιούχου.</w:t>
      </w:r>
    </w:p>
    <w:p>
      <w:pPr>
        <w:pStyle w:val="BodyText2"/>
        <w:spacing w:lineRule="auto" w:line="288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ΜΕ ΕΝΤΟΛΗ ΤΟΥ ΠΡΥΤΑΝΗ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Η ΑΝΑΠΛ. ΠΡΟΪΣΤΑΜΕΝΗ</w:t>
      </w:r>
    </w:p>
    <w:p>
      <w:pPr>
        <w:pStyle w:val="BodyText2"/>
        <w:spacing w:lineRule="auto" w:line="28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/ΝΣΗΣ ΜΕΡΙΜΝΑΣ  </w:t>
      </w:r>
    </w:p>
    <w:p>
      <w:pPr>
        <w:pStyle w:val="Heading1"/>
        <w:spacing w:lineRule="auto" w:line="288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BodyText2"/>
        <w:spacing w:lineRule="auto" w:line="28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BodyText2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.ΜΠΑΛΑΜΠΑΝΗ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427470" cy="1029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02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7"/>
                            <w:gridCol w:w="8505"/>
                          </w:tblGrid>
                          <w:tr>
                            <w:trPr/>
                            <w:tc>
                              <w:tcPr>
                                <w:tcW w:w="1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826770"/>
                                      <wp:effectExtent l="0" t="0" r="0" b="0"/>
                                      <wp:docPr id="2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826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567" w:leader="none"/>
                                  </w:tabs>
                                  <w:jc w:val="center"/>
                                  <w:outlineLvl w:val="0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0000"/>
                                    <w:spacing w:val="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  <w:spacing w:val="80"/>
                                    <w:sz w:val="28"/>
                                    <w:szCs w:val="28"/>
                                  </w:rPr>
                                  <w:t>ΕΘΝΙΚΟ ΜΕΤΣΟΒΙΟ ΠΟΛΥΤΕΧΝΕΙΟ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567" w:leader="none"/>
                                    <w:tab w:val="left" w:pos="2052" w:leader="none"/>
                                  </w:tabs>
                                  <w:jc w:val="center"/>
                                  <w:outlineLvl w:val="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</w:rPr>
                                  <w:t>ΓΕΝΙΚΗ ΔΙΕΥΘΥΝΣΗ ΔΙΟΙΚΗΤΙΚΗΣ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</w:rPr>
                                  <w:t>ΣΤΗΡΙΞΗΣ ΚΑΙ ΣΠΟΥΔΩΝ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567" w:leader="none"/>
                                    <w:tab w:val="left" w:pos="2052" w:leader="none"/>
                                    <w:tab w:val="center" w:pos="4090" w:leader="none"/>
                                    <w:tab w:val="left" w:pos="6135" w:leader="none"/>
                                  </w:tabs>
                                  <w:jc w:val="center"/>
                                  <w:outlineLvl w:val="1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0000"/>
                                    <w:spacing w:val="4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  <w:spacing w:val="40"/>
                                    <w:szCs w:val="28"/>
                                  </w:rPr>
                                  <w:t>ΔΙΕΥΘΥΝΣΗ ΜΕΡΙΜΝΑΣ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567" w:leader="none"/>
                                    <w:tab w:val="left" w:pos="2052" w:leader="none"/>
                                    <w:tab w:val="center" w:pos="4090" w:leader="none"/>
                                    <w:tab w:val="left" w:pos="6135" w:leader="none"/>
                                  </w:tabs>
                                  <w:jc w:val="center"/>
                                  <w:outlineLvl w:val="1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</w:rPr>
                                  <w:t>ΤΜΗΜΑ ΦΟΙΤΗΤΙΚΗΣ ΜΕΡΙΜΝΑΣ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pacing w:val="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Symbol" w:cs="Symbol" w:ascii="Symbol" w:hAnsi="Symbol"/>
                                    <w:color w:val="000000"/>
                                    <w:sz w:val="16"/>
                                    <w:szCs w:val="18"/>
                                  </w:rPr>
                                  <w:t>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color w:val="000000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mbria" w:hAnsi="Cambria"/>
                                    <w:color w:val="000000"/>
                                    <w:spacing w:val="10"/>
                                    <w:sz w:val="16"/>
                                    <w:szCs w:val="18"/>
                                  </w:rPr>
                                  <w:t xml:space="preserve">Ηρώων Πολυτεχνείου 9, Πολυτεχνειούπολη Ζωγράφου Τ.Κ. 157 72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000000"/>
                                    <w:sz w:val="16"/>
                                    <w:szCs w:val="18"/>
                                  </w:rPr>
                                  <w:t></w:t>
                                </w:r>
                                <w:r>
                                  <w:rPr>
                                    <w:rFonts w:cs="Calibri" w:ascii="Cambria" w:hAnsi="Cambria"/>
                                    <w:color w:val="000000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mbria" w:hAnsi="Cambria"/>
                                    <w:color w:val="000000"/>
                                    <w:spacing w:val="10"/>
                                    <w:sz w:val="16"/>
                                    <w:szCs w:val="18"/>
                                  </w:rPr>
                                  <w:t>Τηλέφωνο : 210 772 195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81.1pt;mso-wrap-distance-left:9pt;mso-wrap-distance-right:9pt;mso-wrap-distance-top:0pt;mso-wrap-distance-bottom:0pt;margin-top:-8.1pt;mso-position-vertical-relative:text;margin-left:-1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7"/>
                      <w:gridCol w:w="8505"/>
                    </w:tblGrid>
                    <w:tr>
                      <w:trPr/>
                      <w:tc>
                        <w:tcPr>
                          <w:tcW w:w="1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24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826770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567" w:leader="none"/>
                            </w:tabs>
                            <w:jc w:val="center"/>
                            <w:outlineLvl w:val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  <w:spacing w:val="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80"/>
                              <w:sz w:val="28"/>
                              <w:szCs w:val="28"/>
                            </w:rPr>
                            <w:t>ΕΘΝΙΚΟ ΜΕΤΣΟΒΙΟ ΠΟΛΥΤΕΧΝΕΙΟ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567" w:leader="none"/>
                              <w:tab w:val="left" w:pos="2052" w:leader="none"/>
                            </w:tabs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ΓΕΝΙΚΗ ΔΙΕΥΘΥΝΣΗ ΔΙΟΙΚΗΤΙΚΗΣ</w:t>
                          </w:r>
                          <w:r>
                            <w:rPr>
                              <w:rFonts w:cs="Cambria" w:ascii="Cambria" w:hAnsi="Cambria"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ΣΤΗΡΙΞΗΣ ΚΑΙ ΣΠΟΥΔΩΝ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567" w:leader="none"/>
                              <w:tab w:val="left" w:pos="2052" w:leader="none"/>
                              <w:tab w:val="center" w:pos="4090" w:leader="none"/>
                              <w:tab w:val="left" w:pos="6135" w:leader="none"/>
                            </w:tabs>
                            <w:jc w:val="center"/>
                            <w:outlineLvl w:val="1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40"/>
                              <w:szCs w:val="28"/>
                            </w:rPr>
                            <w:t>ΔΙΕΥΘΥΝΣΗ ΜΕΡΙΜΝΑΣ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567" w:leader="none"/>
                              <w:tab w:val="left" w:pos="2052" w:leader="none"/>
                              <w:tab w:val="center" w:pos="4090" w:leader="none"/>
                              <w:tab w:val="left" w:pos="6135" w:leader="none"/>
                            </w:tabs>
                            <w:jc w:val="center"/>
                            <w:outlineLvl w:val="1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ΤΜΗΜΑ ΦΟΙΤΗΤΙΚΗΣ ΜΕΡΙΜΝΑ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000000"/>
                              <w:sz w:val="16"/>
                              <w:szCs w:val="18"/>
                            </w:rPr>
                            <w:t></w:t>
                          </w: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mbria" w:hAnsi="Cambria"/>
                              <w:color w:val="000000"/>
                              <w:spacing w:val="10"/>
                              <w:sz w:val="16"/>
                              <w:szCs w:val="18"/>
                            </w:rPr>
                            <w:t xml:space="preserve">Ηρώων Πολυτεχνείου 9, Πολυτεχνειούπολη Ζωγράφου Τ.Κ. 157 72 </w:t>
                          </w:r>
                          <w:r>
                            <w:rPr>
                              <w:rFonts w:eastAsia="Symbol" w:cs="Symbol" w:ascii="Symbol" w:hAnsi="Symbol"/>
                              <w:color w:val="000000"/>
                              <w:sz w:val="16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Calibri" w:ascii="Cambria" w:hAnsi="Cambria"/>
                              <w:color w:val="00000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mbria" w:hAnsi="Cambria"/>
                              <w:color w:val="000000"/>
                              <w:spacing w:val="10"/>
                              <w:sz w:val="16"/>
                              <w:szCs w:val="18"/>
                            </w:rPr>
                            <w:t>Τηλέφωνο : 210 772 195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Arial Unicode MS"/>
      <w:b/>
      <w:sz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central.ntua.gr" TargetMode="External"/><Relationship Id="rId3" Type="http://schemas.openxmlformats.org/officeDocument/2006/relationships/hyperlink" Target="http://www.ntua.gr/" TargetMode="External"/><Relationship Id="rId4" Type="http://schemas.openxmlformats.org/officeDocument/2006/relationships/hyperlink" Target="mailto:fmerimna@mail.ntu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7:00Z</dcterms:created>
  <dc:creator>user</dc:creator>
  <dc:description/>
  <dc:language>en-US</dc:language>
  <cp:lastModifiedBy>Vasiliki Grammatikou</cp:lastModifiedBy>
  <cp:lastPrinted>2025-02-20T10:52:00Z</cp:lastPrinted>
  <dcterms:modified xsi:type="dcterms:W3CDTF">2025-02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E6BFEB99486C9C05FF18D43FCB49_12</vt:lpwstr>
  </property>
  <property fmtid="{D5CDD505-2E9C-101B-9397-08002B2CF9AE}" pid="3" name="KSOProductBuildVer">
    <vt:lpwstr>1033-12.2.0.18283</vt:lpwstr>
  </property>
</Properties>
</file>