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ΑΙΤΗΣΗ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  <w:t xml:space="preserve">Για </w:t>
      </w:r>
      <w:r>
        <w:rPr>
          <w:rFonts w:cs="Arial"/>
        </w:rPr>
        <w:t>πρόσληψη εντεταλμένου διδάσκοντα σύμφωνα με τις διατάξεις του άρθρου 173 του Ν.4957/2022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Γνωστικό Αντικείμενο: ……………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120" w:after="0"/>
        <w:rPr/>
      </w:pPr>
      <w:r>
        <w:rPr/>
        <w:t>Μάθημα : ……………..…………….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…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ΔΙΕΥΘΥΝΣΗ: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ΑΡΙΘΜΟΣ:……………………………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ΤΗΛ.: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 xml:space="preserve"> :………………………………….</w:t>
      </w:r>
    </w:p>
    <w:p>
      <w:pPr>
        <w:pStyle w:val="Normal"/>
        <w:spacing w:before="120" w:after="0"/>
        <w:rPr>
          <w:lang w:val="en-US"/>
        </w:rPr>
      </w:pPr>
      <w:r>
        <w:rPr/>
        <w:t>ΚΙΝ. :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</w:t>
      </w:r>
      <w:r>
        <w:rPr/>
        <w:t>−</w:t>
      </w:r>
      <w:r>
        <w:rPr>
          <w:lang w:val="en-US"/>
        </w:rPr>
        <w:t>MAIL</w:t>
      </w:r>
      <w:r>
        <w:rPr/>
        <w:t>: …………………………...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20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Παρακαλώ να γίνει δεκτή η υποψηφιότητά μου για την πρόσληψη εντεταλμένου διδάσκοντα σύμφωνα με τις διατάξεις του άρθρου 173 του Ν.4957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Πτυχίο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b/>
          <w:b/>
          <w:sz w:val="36"/>
          <w:szCs w:val="36"/>
        </w:rPr>
      </w:pPr>
      <w:r>
        <w:rPr>
          <w:sz w:val="22"/>
          <w:szCs w:val="22"/>
        </w:rPr>
        <w:t>2.</w:t>
        <w:tab/>
        <w:t>Μεταπτυχιακό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Διδακτορικό Δίπλωμα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80" w:after="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*</w:t>
        <w:tab/>
        <w:t>Σε περίπτωση που οι τίτλοι σπουδών έχουν χορηγηθεί από ΑΕΙ της αλλοδαπής, τότε ακολουθείται η διαδικασία της παρ. 4 του άρθρου 304 του ν. 4957/2022 (Α΄141)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Βιογραφικό Σημείωμα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5.</w:t>
        <w:tab/>
        <w:t xml:space="preserve">Αναλυτικό Υπόμνημα 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 xml:space="preserve">−  αρχιτεκτονικού έργου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−  διδακτικού έργου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22"/>
          <w:szCs w:val="22"/>
        </w:rPr>
        <w:t xml:space="preserve">−  επιστημονικού έργου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120" w:after="0"/>
        <w:ind w:left="357" w:hanging="357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ab/>
        <w:t xml:space="preserve">−  ερευνητικού έργου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962" w:leader="none"/>
        </w:tabs>
        <w:spacing w:before="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Αντίγραφο Διδακτορικής Διατριβής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Πιστοποιητικό οικογενειακής κατάστασης </w:t>
        <w:tab/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Αντίγραφο Ποινικού Μητρώου Δικαστικής Χρήσης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Πιστοποιητικό Στρατολογικής Κατάστασης Τύπου Α</w:t>
      </w:r>
    </w:p>
    <w:p>
      <w:pPr>
        <w:pStyle w:val="Normal"/>
        <w:tabs>
          <w:tab w:val="clear" w:pos="720"/>
          <w:tab w:val="left" w:pos="48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Πιστοποιητικό Υγείας και Φυσικής Καταλληλότητας</w:t>
      </w:r>
    </w:p>
    <w:p>
      <w:pPr>
        <w:pStyle w:val="Normal"/>
        <w:tabs>
          <w:tab w:val="clear" w:pos="720"/>
          <w:tab w:val="left" w:pos="4860" w:leader="none"/>
        </w:tabs>
        <w:spacing w:before="80" w:after="0"/>
        <w:ind w:left="357" w:hanging="357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(τα 7, 8, 9 και 10 θα προσκομιστούν μόνο σε περίπτωση επιλογής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709" w:footer="0" w:bottom="851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8:00Z</dcterms:created>
  <dc:creator>user</dc:creator>
  <dc:description/>
  <dc:language>en-US</dc:language>
  <cp:lastModifiedBy>sbarbati</cp:lastModifiedBy>
  <cp:lastPrinted>2016-04-12T10:06:00Z</cp:lastPrinted>
  <dcterms:modified xsi:type="dcterms:W3CDTF">2023-02-10T13:28:00Z</dcterms:modified>
  <cp:revision>2</cp:revision>
  <dc:subject/>
  <dc:title>ΑΙΤΗΣΗ</dc:title>
</cp:coreProperties>
</file>