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43" w:hanging="0"/>
        <w:jc w:val="both"/>
        <w:rPr/>
      </w:pPr>
      <w:r>
        <w:rPr>
          <w:rFonts w:cs="Arial" w:ascii="Arial" w:hAnsi="Arial"/>
          <w:sz w:val="22"/>
          <w:szCs w:val="22"/>
        </w:rPr>
        <w:t xml:space="preserve">Υποψηφιότητας για ανάδειξη εκπροσώπων των μελών Διδακτικού Ερευνητικού Προσωπικού (ΔΕΠ) του Τομέα </w:t>
      </w:r>
      <w:bookmarkStart w:id="0" w:name="_Hlk134101518"/>
      <w:r>
        <w:rPr>
          <w:rFonts w:cs="Arial" w:ascii="Arial" w:hAnsi="Arial"/>
          <w:sz w:val="22"/>
          <w:szCs w:val="22"/>
        </w:rPr>
        <w:t>«Πολεοδομία και Χωροταξία»</w:t>
      </w:r>
      <w:bookmarkEnd w:id="0"/>
      <w:r>
        <w:rPr>
          <w:rFonts w:cs="Arial" w:ascii="Arial" w:hAnsi="Arial"/>
          <w:sz w:val="22"/>
          <w:szCs w:val="22"/>
        </w:rPr>
        <w:t xml:space="preserve"> στη Συνέλευση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 Γραμματεία ΑΜ ΕΜΠ</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Διδακτικού Ερευνητικού Προσωπικού (ΔΕΠ) του Τομέα «Πολεοδομία και Χωροταξία» στη Συνέλευση της Σχολής Αρχιτεκτόνων Μηχανικών του ΕΜΠ, σύμφωνα με τις κείμενες διατάξεις του ν. 4957/2022 (ΦΕΚ 141/21.07.2022/τ. Α) και του άρθρου 6 της Υπ. Απόφασης 123024/Ζ1/06.10.2022.</w:t>
      </w:r>
    </w:p>
    <w:p>
      <w:pPr>
        <w:pStyle w:val="Normal"/>
        <w:jc w:val="both"/>
        <w:rPr/>
      </w:pPr>
      <w:r>
        <w:rPr>
          <w:rFonts w:cs="Arial" w:ascii="Arial" w:hAnsi="Arial"/>
          <w:sz w:val="22"/>
          <w:szCs w:val="22"/>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3870" w:space="566"/>
        <w:col w:w="3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7:00Z</dcterms:created>
  <dc:creator>roula</dc:creator>
  <dc:description/>
  <cp:keywords/>
  <dc:language>en-US</dc:language>
  <cp:lastModifiedBy>sbarbati</cp:lastModifiedBy>
  <cp:lastPrinted>2023-05-04T13:48:00Z</cp:lastPrinted>
  <dcterms:modified xsi:type="dcterms:W3CDTF">2025-04-30T13:35:00Z</dcterms:modified>
  <cp:revision>8</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