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" w:hanging="0"/>
        <w:jc w:val="both"/>
        <w:rPr/>
      </w:pPr>
      <w:r>
        <w:rPr>
          <w:rFonts w:cs="Arial" w:ascii="Arial" w:hAnsi="Arial"/>
          <w:sz w:val="22"/>
          <w:szCs w:val="22"/>
        </w:rPr>
        <w:t>Υποψηφιότητας για ανάδειξη Διευθυντή/ντριας του Τομέα Αρχιτεκτονικός Σχεδιασμός της Σχολής Αρχιτεκτόνων Μηχανικών του ΕΜ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θμίδ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Μ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Ημερ. Γέννηση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Τη Γραμματεία </w:t>
      </w:r>
      <w:r>
        <w:rPr>
          <w:rFonts w:cs="Arial" w:ascii="Arial" w:hAnsi="Arial"/>
          <w:lang w:val="en-US"/>
        </w:rPr>
        <w:t>Σ</w:t>
      </w:r>
      <w:r>
        <w:rPr>
          <w:rFonts w:cs="Arial" w:ascii="Arial" w:hAnsi="Arial"/>
        </w:rPr>
        <w:t>ΑΜ ΕΜ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αίτησή μου υποβάλλω υποψηφιότητα για την ανάδειξή μου ως Διευθυντή/ντριας του Τομέα Αρχιτεκτονικός Σχεδιασμός της Σχολής Αρχιτεκτόνων Μηχανικών του ΕΜΠ, σύμφωνα με τις κείμενες διατάξεις του άρθρου 36 του ν. 4957/2022 (ΦΕΚ 141/21.07.2022/τ. Α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αταθέτω την υποψηφιότητά μου γνωρίζοντας τις προϋποθέσεις που ορίζουν οι ως άνω διατάξεις. Επίσης, δηλώνω υπεύθυνα ότι δεν συντρέχουν στο πρόσωπό μου κωλύματα εκλογιμότητ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sectPr>
      <w:type w:val="nextPage"/>
      <w:pgSz w:w="11906" w:h="16838"/>
      <w:pgMar w:left="1800" w:right="1700" w:gutter="0" w:header="0" w:top="1440" w:footer="0" w:bottom="1440"/>
      <w:pgNumType w:fmt="decimal"/>
      <w:cols w:num="2" w:equalWidth="false" w:sep="false">
        <w:col w:w="3728" w:space="566"/>
        <w:col w:w="4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6:00Z</dcterms:created>
  <dc:creator>roula</dc:creator>
  <dc:description/>
  <cp:keywords/>
  <dc:language>en-US</dc:language>
  <cp:lastModifiedBy>sbarbati</cp:lastModifiedBy>
  <cp:lastPrinted>2023-05-03T16:33:00Z</cp:lastPrinted>
  <dcterms:modified xsi:type="dcterms:W3CDTF">2025-04-30T11:11:00Z</dcterms:modified>
  <cp:revision>7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