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Αρχιτεκτονική Γλώσσα, Επικοινωνία και Σχεδιασμό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Σχολής Αρχιτεκτόνων Μηχανικ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Τη Γραμματεία 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>ΑΜ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Αρχιτεκτονική Γλώσσα, Επικοινωνία και Σχεδιασμό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Σχολής Αρχιτεκτόνων Μηχανικών του ΕΜΠ, σύμφωνα με τις κείμενες διατάξεις του άρθρου 36 του ν. 4957/2022 (ΦΕΚ 141/21.07.2022/τ. Α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3728" w:space="566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1:00Z</dcterms:created>
  <dc:creator>roula</dc:creator>
  <dc:description/>
  <cp:keywords/>
  <dc:language>en-US</dc:language>
  <cp:lastModifiedBy>sbarbati</cp:lastModifiedBy>
  <cp:lastPrinted>2023-05-03T16:33:00Z</cp:lastPrinted>
  <dcterms:modified xsi:type="dcterms:W3CDTF">2025-04-30T11:12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