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-113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2025 – 2026, Σχολή Αρχιτεκτόνων Μηχανικών ΕΜΠ, συνεργαζόμενες σχολές (μετακινήσεις προπτυχιακών σπουδαστών/τριών), Μάιος 2025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ώρα, ίδρυμα υ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όμενοςαριθμός σπουδαστών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ριώ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ρκεια μετακίνησ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αδημαϊκός/ή υπεύθυνος/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ης συνεργασίας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υστρ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chnische Universitat Wien (Erasmus + EUlis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έλγιο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niversite Libre de Bruxell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U Leuv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ουλγαρ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Calibri" w:ascii="Calibri" w:hAnsi="Calibri"/>
                <w:lang w:val="en-US"/>
              </w:rPr>
              <w:t>University of Architecture, Civil Engineering and Geodesy, Sof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560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, Ε. Τσακανίκ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ύπρος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ypr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ic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Frederick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τ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Γυφτόπουλο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χ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Brno University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zech Technical University in Prag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ερμα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chnische Universitat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 der Kunste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andenburgische Technische Universitat Cottbus-Senften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Σερράος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chnische Universitat Darmstad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chnische Universitat Dresden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ibniz Universitat Hannover (Erasmus + EUlis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arlsruhe Institut fuer Technolog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chnische Universitat Muenc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niversitat Stuttgar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auhaus University, Weim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πανία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</w:rPr>
              <w:t>Καταλω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de Alic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801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Μαρλαντή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versitat Politecnica de Catalunya – Escola Tecnica Superior de Arquitectura de Barcelo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Ανδριαν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 Politecnica de Catalunya – Escola Tecnica Superior de Arquitectura del Va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Ανδριαν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Politecnica de Mad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801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Rey Juan Carlos de Mad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niversidad de Navarr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niversidad de Sevil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8018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Politecnica de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CEU Cardenal Herrera,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8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Τσιρ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de Valladol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de Zarago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σθο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tonian Academy of Fine Arts, Tallin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Γρηγοριάδη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αλ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et de Paysage de Borde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de Marse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Nante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έως 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5B5E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. Μίχ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de Normand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 xml:space="preserve"> έως 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is Val de Seine, Ecole d’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Paris La Villet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Paris Bellev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Paris Malaqu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Ren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A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, Ν. 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de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nstitut National des Sciences Appliquees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Toulou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Versai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Ανδριανόπουλο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ροατ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y of Zagreb, Faculty of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τα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ell’ Aquila (EUlis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ma Mater Studiorum Universita di Bologna, campus Ces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Gabriele d’ Annunzio di Chieti, Pesc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i Fir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nico di Mil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i Napoli Federico I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Mediterranea di Reggio Calab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pi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ssar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nico di Tori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, 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ua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enez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ορβηγ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Oslo School of Architecture and Desig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ρτογα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e de Coimbr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e de Lisboa – Instituto Superior Tecn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o Superior de Ciencias do Trabalho e da Empresa, Lisb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o Superior Manuel Teixeira Go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niversidade do Port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e Fernando Pessoa, Po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λω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odz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h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rakowsk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Krak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Γκανιάτσα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ubl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μα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ea Tehnica din Cluj-Napo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te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olitehni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imiso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λοβε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 of Ljubl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ηδ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Jonkoping University (</w:t>
            </w:r>
            <w:r>
              <w:rPr>
                <w:rFonts w:cs="Calibri" w:ascii="Calibri" w:hAnsi="Calibri"/>
                <w:lang w:val="en-US"/>
              </w:rPr>
              <w:t>EUlis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mea University, School of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λοβακ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lovak University of Technology in Bratisl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ουρκ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stanbul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stanbu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ultu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ildiz Technical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8C0A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Λάββα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mar Sinan Fine Arts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A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, 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ti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ult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hm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stanbu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Μαρίν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zmir Institute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Αμυγδάλ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bdullah Gul University, Kayse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Αμυγδάλ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ersin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ddle East Technical University, Ank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νωμένο Βασίλειο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y of Edinburg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 </w:t>
            </w:r>
            <w:r>
              <w:rPr>
                <w:rFonts w:cs="Calibri" w:ascii="Calibri" w:hAnsi="Calibri"/>
              </w:rPr>
              <w:t>έω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Κίζ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14:00Z</dcterms:created>
  <dc:creator>eleftheria</dc:creator>
  <dc:description/>
  <cp:keywords/>
  <dc:language>en-US</dc:language>
  <cp:lastModifiedBy>ΧΑΡΙΛΑΟΣ</cp:lastModifiedBy>
  <cp:lastPrinted>2023-03-31T15:43:00Z</cp:lastPrinted>
  <dcterms:modified xsi:type="dcterms:W3CDTF">2025-05-10T13:19:00Z</dcterms:modified>
  <cp:revision>6</cp:revision>
  <dc:subject/>
  <dc:title>Erasmus 2011 – 2012</dc:title>
</cp:coreProperties>
</file>