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Calibri" w:hAnsi="Calibri" w:cs="Calibri"/>
          <w:sz w:val="28"/>
          <w:szCs w:val="28"/>
          <w:lang w:eastAsia="en-US"/>
        </w:rPr>
      </w:pPr>
      <w:r>
        <w:rPr>
          <w:rFonts w:cs="Calibri" w:ascii="Calibri" w:hAnsi="Calibri"/>
          <w:sz w:val="28"/>
          <w:szCs w:val="28"/>
          <w:lang w:val="en-US" w:eastAsia="en-US"/>
        </w:rPr>
        <w:t>erasmus</w:t>
      </w:r>
      <w:r>
        <w:rPr>
          <w:rFonts w:cs="Calibri" w:ascii="Calibri" w:hAnsi="Calibri"/>
          <w:sz w:val="28"/>
          <w:szCs w:val="28"/>
          <w:lang w:eastAsia="en-US"/>
        </w:rPr>
        <w:t xml:space="preserve"> 2025 – 2026</w:t>
      </w:r>
    </w:p>
    <w:p>
      <w:pPr>
        <w:pStyle w:val="Normal"/>
        <w:widowControl w:val="false"/>
        <w:overflowPunct w:val="false"/>
        <w:autoSpaceDE w:val="false"/>
        <w:textAlignment w:val="baseline"/>
        <w:rPr>
          <w:rFonts w:ascii="Calibri" w:hAnsi="Calibri" w:cs="Calibri"/>
          <w:sz w:val="28"/>
          <w:szCs w:val="28"/>
          <w:lang w:eastAsia="en-US"/>
        </w:rPr>
      </w:pPr>
      <w:r>
        <w:rPr>
          <w:rFonts w:cs="Calibri" w:ascii="Calibri" w:hAnsi="Calibri"/>
          <w:sz w:val="28"/>
          <w:szCs w:val="28"/>
          <w:lang w:eastAsia="en-US"/>
        </w:rPr>
        <w:t xml:space="preserve">συνεργαζόμενες σχολές, διευκρινίσεις και σημειώσεις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 xml:space="preserve">Σας δίνουμε εδώ ορισμένες διευκρινίσεις σε σχέση με τον πίνακα των συνεργασιών που μπορείτε να δείτε σε προηγούμενη ανακοίνωση. </w:t>
      </w:r>
    </w:p>
    <w:p>
      <w:pPr>
        <w:pStyle w:val="Normal"/>
        <w:spacing w:lineRule="exact" w:line="320" w:before="360" w:after="0"/>
        <w:jc w:val="both"/>
        <w:rPr>
          <w:rFonts w:ascii="Calibri" w:hAnsi="Calibri" w:cs="Calibri"/>
          <w:sz w:val="22"/>
          <w:szCs w:val="22"/>
        </w:rPr>
      </w:pPr>
      <w:r>
        <w:rPr>
          <w:rFonts w:cs="Calibri" w:ascii="Calibri" w:hAnsi="Calibri"/>
          <w:sz w:val="22"/>
          <w:szCs w:val="22"/>
        </w:rPr>
        <w:t>Στον πίνακα θα βρείτε, για κάθε μία από τις συνεργαζόμενες σχολές ανά χώρα :</w:t>
      </w:r>
    </w:p>
    <w:p>
      <w:pPr>
        <w:pStyle w:val="Normal"/>
        <w:spacing w:lineRule="exact" w:line="320" w:before="240" w:after="0"/>
        <w:jc w:val="both"/>
        <w:rPr>
          <w:rFonts w:ascii="Calibri" w:hAnsi="Calibri" w:cs="Calibri"/>
          <w:sz w:val="22"/>
          <w:szCs w:val="22"/>
        </w:rPr>
      </w:pPr>
      <w:r>
        <w:rPr>
          <w:rFonts w:cs="Calibri" w:ascii="Calibri" w:hAnsi="Calibri"/>
          <w:sz w:val="22"/>
          <w:szCs w:val="22"/>
        </w:rPr>
        <w:t>α. τον ακριβή τίτλο του ιδρύματος υποδοχής (πρόκειται για το πανεπιστήμιο στο οποίο ανήκει η συνεργαζόμενη σχολή)</w:t>
      </w:r>
    </w:p>
    <w:p>
      <w:pPr>
        <w:pStyle w:val="Normal"/>
        <w:spacing w:lineRule="exact" w:line="320" w:before="120" w:after="0"/>
        <w:jc w:val="both"/>
        <w:rPr/>
      </w:pPr>
      <w:r>
        <w:rPr>
          <w:rFonts w:cs="Calibri" w:ascii="Calibri" w:hAnsi="Calibri"/>
          <w:sz w:val="22"/>
          <w:szCs w:val="22"/>
        </w:rPr>
        <w:t>β. τον προβλεπόμενο από τη συμφωνία συνολικό αριθμό σπουδαστών που θα μετακινηθούν από και προς τον συγκεκριμένο προορισμό</w:t>
      </w:r>
    </w:p>
    <w:p>
      <w:pPr>
        <w:pStyle w:val="Normal"/>
        <w:spacing w:lineRule="exact" w:line="320" w:before="120" w:after="0"/>
        <w:jc w:val="both"/>
        <w:rPr/>
      </w:pPr>
      <w:r>
        <w:rPr>
          <w:rFonts w:cs="Calibri" w:ascii="Calibri" w:hAnsi="Calibri"/>
          <w:sz w:val="22"/>
          <w:szCs w:val="22"/>
        </w:rPr>
        <w:t>γ. την προβλεπόμενη από τη συμφωνία διάρκεια μετακίνησης του κάθε σπουδαστή</w:t>
      </w:r>
    </w:p>
    <w:p>
      <w:pPr>
        <w:pStyle w:val="Normal"/>
        <w:spacing w:lineRule="exact" w:line="320" w:before="120" w:after="0"/>
        <w:jc w:val="both"/>
        <w:rPr>
          <w:rFonts w:ascii="Calibri" w:hAnsi="Calibri" w:cs="Calibri"/>
          <w:sz w:val="22"/>
          <w:szCs w:val="22"/>
        </w:rPr>
      </w:pPr>
      <w:r>
        <w:rPr>
          <w:rFonts w:cs="Calibri" w:ascii="Calibri" w:hAnsi="Calibri"/>
          <w:sz w:val="22"/>
          <w:szCs w:val="22"/>
        </w:rPr>
        <w:t xml:space="preserve">δ. το όνομα του ακαδημαϊκού υπεύθυνου για τη συνεργασία με κάθε μία από τις σχολές εκ μέρους της Αθήνας. </w:t>
      </w:r>
    </w:p>
    <w:p>
      <w:pPr>
        <w:pStyle w:val="Normal"/>
        <w:spacing w:lineRule="exact" w:line="320" w:before="120" w:after="0"/>
        <w:jc w:val="both"/>
        <w:rPr>
          <w:rFonts w:ascii="Calibri" w:hAnsi="Calibri" w:cs="Calibri"/>
          <w:sz w:val="22"/>
          <w:szCs w:val="22"/>
        </w:rPr>
      </w:pPr>
      <w:r>
        <w:rPr>
          <w:rFonts w:cs="Calibri" w:ascii="Calibri" w:hAnsi="Calibri"/>
          <w:sz w:val="22"/>
          <w:szCs w:val="22"/>
        </w:rPr>
      </w:r>
    </w:p>
    <w:p>
      <w:pPr>
        <w:pStyle w:val="Normal"/>
        <w:spacing w:lineRule="exact" w:line="320" w:before="120" w:after="0"/>
        <w:jc w:val="both"/>
        <w:rPr>
          <w:rFonts w:ascii="Calibri" w:hAnsi="Calibri" w:cs="Calibri"/>
          <w:sz w:val="22"/>
          <w:szCs w:val="22"/>
        </w:rPr>
      </w:pPr>
      <w:r>
        <w:rPr>
          <w:rFonts w:cs="Calibri" w:ascii="Calibri" w:hAnsi="Calibri"/>
          <w:sz w:val="22"/>
          <w:szCs w:val="22"/>
        </w:rPr>
        <w:t>Είναι απαραίτητο να έχετε υπ' όψη ότι :</w:t>
      </w:r>
    </w:p>
    <w:p>
      <w:pPr>
        <w:pStyle w:val="Normal"/>
        <w:spacing w:lineRule="exact" w:line="320" w:before="240" w:after="0"/>
        <w:jc w:val="both"/>
        <w:rPr/>
      </w:pPr>
      <w:r>
        <w:rPr>
          <w:rFonts w:cs="Calibri" w:ascii="Calibri" w:hAnsi="Calibri"/>
          <w:sz w:val="22"/>
          <w:szCs w:val="22"/>
        </w:rPr>
        <w:t>α. είναι υποχρεωτικό να ακολουθήσετε το ακαδημαϊκό ημερολόγιο της σχολής προορισμού, έστω (και όσο) και αν διαφοροποιείται από αυτό της Αθήνας</w:t>
      </w:r>
    </w:p>
    <w:p>
      <w:pPr>
        <w:pStyle w:val="Normal"/>
        <w:spacing w:lineRule="exact" w:line="320" w:before="120" w:after="0"/>
        <w:jc w:val="both"/>
        <w:rPr/>
      </w:pPr>
      <w:r>
        <w:rPr>
          <w:rFonts w:cs="Calibri" w:ascii="Calibri" w:hAnsi="Calibri"/>
          <w:sz w:val="22"/>
          <w:szCs w:val="22"/>
        </w:rPr>
        <w:t>β. με δεδομένη την μειωμένη, τα τελευταία χρόνια, χρηματοδότηση, μετακινήσεις ετήσιας διάρκειας δεν μπορούν, δυστυχώς, να υποστηριχθούν παρά μόνο κατ’ εξαίρεση και για λόγους που σχετίζονται αποκλειστικά με τους κανονισμούς και τη διάρθρωση του προγράμματος σπουδών της σχολής προορισμού</w:t>
      </w:r>
    </w:p>
    <w:p>
      <w:pPr>
        <w:pStyle w:val="Normal"/>
        <w:spacing w:lineRule="exact" w:line="320" w:before="120" w:after="0"/>
        <w:jc w:val="both"/>
        <w:rPr/>
      </w:pPr>
      <w:r>
        <w:rPr>
          <w:rFonts w:cs="Calibri" w:ascii="Calibri" w:hAnsi="Calibri"/>
          <w:sz w:val="22"/>
          <w:szCs w:val="22"/>
        </w:rPr>
        <w:t>γ. στις συμφωνίες όπου προβλέπεται εξαμηνιαία διάρκεια, μπορείτε να επιλέξετε για τη μετακίνησή σας όποιο από τα δύο εξάμηνα νομίζετε, γνωρίζοντας όμως ότι ο αριθμός των θέσεων που βλέπετε στον πίνακα αφορά συνολικά το ακαδημαϊκό έτος (δηλαδή δεν διπλασιάζεται)</w:t>
      </w:r>
    </w:p>
    <w:p>
      <w:pPr>
        <w:pStyle w:val="Normal"/>
        <w:spacing w:lineRule="exact" w:line="320" w:before="120" w:after="0"/>
        <w:jc w:val="both"/>
        <w:rPr>
          <w:rFonts w:ascii="Calibri" w:hAnsi="Calibri" w:cs="Calibri"/>
          <w:sz w:val="22"/>
          <w:szCs w:val="22"/>
        </w:rPr>
      </w:pPr>
      <w:r>
        <w:rPr>
          <w:rFonts w:cs="Calibri" w:ascii="Calibri" w:hAnsi="Calibri"/>
          <w:sz w:val="22"/>
          <w:szCs w:val="22"/>
        </w:rPr>
        <w:t>δ. στις συμφωνίες όπου προβλέπεται ετήσια διάρκεια, είναι συνήθως δυνατόν να αυξηθεί ο αριθμός των θέσεων και αντίστοιχα να σπάσει σε δύο εξάμηνα το χρονικό διάστημα (είναι οι σχολές για τις οποίες, στην αντίστοιχη στήλη του πίνακα, αναγράφεται ως διάρκεια μετακίνησης το «έτος ή εξάμηνο»). Αυτό δεν είναι εφικτό σε κάθε περίπτωση, και πάντως δεν σημαίνει απαραιτήτως διπλασιασμό των θέσεων παρ’ ό,τι συμβατικά έτσι αναγράφεται στον πίνακα. Αν τέτοιο αίτημα υπάρξει από κάποιους από εσάς, ή αν η ζήτηση σε ορισμένες σχολές είναι τόσο μεγάλη ώστε μια τέτοια λύση -με τη λογική ότι επιτρέπει τη μετακίνηση περισσότερων σπουδαστών- κριθεί τελικά προτιμότερη, θα πρέπει οπωσδήποτε να προηγηθεί συνεννόηση κατά περίπτωση με τα ιδρύματα υποδοχής</w:t>
      </w:r>
    </w:p>
    <w:p>
      <w:pPr>
        <w:pStyle w:val="Normal"/>
        <w:spacing w:lineRule="exact" w:line="320" w:before="120" w:after="0"/>
        <w:jc w:val="both"/>
        <w:rPr/>
      </w:pPr>
      <w:r>
        <w:rPr>
          <w:rFonts w:cs="Calibri" w:ascii="Calibri" w:hAnsi="Calibri"/>
          <w:sz w:val="22"/>
          <w:szCs w:val="22"/>
        </w:rPr>
        <w:t xml:space="preserve">ε. για τις μετακινήσεις που ξεκινούν το φθινόπωρο (για το χειμερινό εξάμηνο είτε για ολόκληρο το έτος) είναι σίγουρο ότι, για ορισμένα ιδρύματα/σχολές, δεν θα υπάρξει δυνατότητα υποδοχής σπουδαστών για τη συγκεκριμένη περίοδο, λόγω παρέλευσης δικών τους προθεσμιών (υποβολής του υλικού που ζητείται από τους επιλεγμένους </w:t>
      </w:r>
      <w:r>
        <w:rPr>
          <w:rFonts w:cs="Calibri" w:ascii="Calibri" w:hAnsi="Calibri"/>
          <w:sz w:val="22"/>
          <w:szCs w:val="22"/>
          <w:lang w:val="en-US"/>
        </w:rPr>
        <w:t>incoming</w:t>
      </w:r>
      <w:r>
        <w:rPr>
          <w:rFonts w:cs="Calibri" w:ascii="Calibri" w:hAnsi="Calibri"/>
          <w:sz w:val="22"/>
          <w:szCs w:val="22"/>
        </w:rPr>
        <w:t xml:space="preserve"> </w:t>
      </w:r>
      <w:r>
        <w:rPr>
          <w:rFonts w:cs="Calibri" w:ascii="Calibri" w:hAnsi="Calibri"/>
          <w:sz w:val="22"/>
          <w:szCs w:val="22"/>
          <w:lang w:val="en-US"/>
        </w:rPr>
        <w:t>students</w:t>
      </w:r>
      <w:r>
        <w:rPr>
          <w:rFonts w:cs="Calibri" w:ascii="Calibri" w:hAnsi="Calibri"/>
          <w:sz w:val="22"/>
          <w:szCs w:val="22"/>
        </w:rPr>
        <w:t xml:space="preserve"> - βλ. ανακοίνωση «ενημέρωση για τις συνεργαζόμενες σχολές (γενικά), παρ. 1).   Εάν σκοπεύετε να μετακινηθείτε για το χειμερινό εξάμηνο (ή για ολόκληρη τη χρονιά) παρακαλούμε να ελέγξετε πολύ προσεκτικά τις προθεσμίες αυτές και να αποφύγετε να δηλώσετε σχολές των οποίων η προθεσμία έχει παρέλθει ή βρίσκεται πολύ κοντά στην δική μας προθεσμία υποβολής αιτήσεων. Εναλλακτικά, μπορείτε να επιλέξετε τις ίδιες σχολές για το εαρινό εξάμηνο, ή εντελώς διαφορετικές σχολές. Με τη συνεργασία σας, στην οποία πάντοτε ελπίζουμε, θα βρεθούν οι βέλτιστες εναλλακτικές λύσεις και για αυτές τις περιπτώσεις, εάν προκύψουν. </w:t>
      </w:r>
    </w:p>
    <w:p>
      <w:pPr>
        <w:pStyle w:val="Normal"/>
        <w:spacing w:lineRule="exact" w:line="320" w:before="120" w:after="0"/>
        <w:jc w:val="both"/>
        <w:rPr/>
      </w:pPr>
      <w:r>
        <w:rPr>
          <w:rFonts w:cs="Calibri" w:ascii="Calibri" w:hAnsi="Calibri"/>
          <w:sz w:val="22"/>
          <w:szCs w:val="22"/>
        </w:rPr>
        <w:t xml:space="preserve">στ. παρακαλούμε να μην αναλαμβάνετε πρωτοβουλίες που δεν σας αναλογούν, επικοινωνώντας ή πιέζοντας διάφορα πιθανά ιδρύματα υποδοχής για πληροφορίες, οδηγίες, κατ’ εξαίρεση εκπρόθεσμες αποστολές  εγγράφων ή άλλα πιο ειδικά ζητήματα. Πρέπει να μην ξεχνάτε ότι η μετακίνηση οποιουδήποτε σπουδαστή/τριας για </w:t>
      </w:r>
      <w:r>
        <w:rPr>
          <w:rFonts w:cs="Calibri" w:ascii="Calibri" w:hAnsi="Calibri"/>
          <w:sz w:val="22"/>
          <w:szCs w:val="22"/>
          <w:lang w:val="en-US"/>
        </w:rPr>
        <w:t>erasmus</w:t>
      </w:r>
      <w:r>
        <w:rPr>
          <w:rFonts w:cs="Calibri" w:ascii="Calibri" w:hAnsi="Calibri"/>
          <w:sz w:val="22"/>
          <w:szCs w:val="22"/>
        </w:rPr>
        <w:t xml:space="preserve"> δεν είναι προσωπικό του θέμα, αλλά γίνεται αποκλειστικά υπό την αιγίδα, με τη σύμφωνη γνώμη και μετά από διαδικασία επιλογής της σχολής προέλευσής του/της (για εσάς, της δικής μας Σχολής). Η εφαρμογή της διαδικασίας επιλογής με συγκεκριμένα κριτήρια -και συνεπώς η κατανομή των σπουδαστών/τριών σε προορισμούς- ακολουθείται, για κάθε έναν/μία από όσους θα συμμετάσχουν στο πρόγραμμα, από επίσημη επικοινωνία των γραφείων και των συντονιστών </w:t>
      </w:r>
      <w:r>
        <w:rPr>
          <w:rFonts w:cs="Calibri" w:ascii="Calibri" w:hAnsi="Calibri"/>
          <w:sz w:val="22"/>
          <w:szCs w:val="22"/>
          <w:lang w:val="en-US"/>
        </w:rPr>
        <w:t>erasmus</w:t>
      </w:r>
      <w:r>
        <w:rPr>
          <w:rFonts w:cs="Calibri" w:ascii="Calibri" w:hAnsi="Calibri"/>
          <w:sz w:val="22"/>
          <w:szCs w:val="22"/>
        </w:rPr>
        <w:t xml:space="preserve"> των δύο σχολών προέλευσης και υποδοχής, καθώς και από την αντίστοιχη, κοινή προεργασία που είναι απαραίτητη για να προχωρήσει η διαδικασία σε επόμενη φάση. Ολα αυτά είναι απολύτως προαπαιτούμενα για να ξεκινήσει και η δική σας, προσωπική πλέον, επαφή με τη σχολή που πρόκειται να σας υποδεχθεί - η οποία θα είναι στην πλήρη διάθεσή σας για οτιδήποτε χρειαστεί να γνωρίζετε για να οργανώσετε το ταξίδι σας, αλλά μόνο αφότου έχει ενημερωθεί έγκυρα ότι έχετε επιλεγεί από τη Σχολή σας.    </w:t>
      </w:r>
    </w:p>
    <w:sectPr>
      <w:type w:val="nextPage"/>
      <w:pgSz w:w="11906" w:h="16838"/>
      <w:pgMar w:left="1797" w:right="179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6:03:00Z</dcterms:created>
  <dc:creator>eleftheria</dc:creator>
  <dc:description/>
  <cp:keywords/>
  <dc:language>en-US</dc:language>
  <cp:lastModifiedBy>ΧΑΡΙΛΑΟΣ</cp:lastModifiedBy>
  <cp:lastPrinted>2016-03-29T12:09:00Z</cp:lastPrinted>
  <dcterms:modified xsi:type="dcterms:W3CDTF">2025-05-10T16:48:00Z</dcterms:modified>
  <cp:revision>4</cp:revision>
  <dc:subject/>
  <dc:title>Erasmus 2011 – 2012</dc:title>
</cp:coreProperties>
</file>